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10:00 - 13.03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Монолит - Киров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102, г Санкт-Петербург, улица Фучика, дом 4,литер б, ОГРН 1027802736170, ИНН 7805035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285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0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ООО «СтройСпецПроф» ИНН 7816653134  в размере 10 510 813 руб.30 коп. рубле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13.03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, на сайте: http://www.lot-online.ru, в соответствии с перечнем и требованиями, установленными п. 11 ст. 110 ФЗ «О несостоятельности (банкротстве)» №127 от 26.10.2002 г. и Приказом Минэкономразвития №495 от 23.07.2015 г. . Состав подаваемых документов и отражаемые в них сведения должны соответствовать треб. ст.110 Закона о банкротстве. Допуск участников до торгов осуществляет организатор торгов. В случае если организатор не допускает участника до торгов, он сообщает об этом оператору электронной площадки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цены в каждом семидневном периоде. Договор задатка заключается в электронной форме на сайте электронной площадки.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аукциона. В случае признания Претендента победителем аукциона, при заключении договора купли-продажи внесенный задаток будет зачтен в счет оплаты имущества. Поступление задатка должно быть подтверждено не позднее, чем за сутки до даты составления протокола об определении участников торгов (дата окончания представления заявок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р/с 40701810032000000108, Филиал «Санкт-Петербургский» АО «Альфа-Банк», г. Санкт-Петербург, БИК 044030786 к/с 30101810600000000786. Получатель - ООО «Финансы и инвестиции», ИНН 78424813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22 78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2 в 0:0 (10 622 784.41 руб.) - 2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0 572 784.41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0 522 784.41 руб.) - 13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цены продажи имущества должника на данном этапе, происходит снижение цены на размер шага снижения. Указанная цена действует в течение следующего срока, т.е. семи календарных дней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Результаты торгов будут подведены и опубликованы на электронной площадке и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цессии) направляется организатором торгов победителю торгов в течение 5 (пяти) дней с момента проведения торгов и должен быть подписан победителем в течение 5 дней с даты полу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за приобретаемое имущество - не позднее чем через 30 дней с даты заключения договора купли-продажи (цессии). Остальные условия договора принимаются по согласованию конкурсным управляющим и лицом, признанным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Финансы и инвестиц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481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15, Санкт-Петербург, ул.9-я Советская, д.4, офис 110, тел. 8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ninvest7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6T06:16:00Z</dcterms:modified>
  <cp:revision>14</cp:revision>
  <dc:subject/>
  <dc:title>3</dc:title>
</cp:coreProperties>
</file>