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 - продажи объекта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Транснациональный банк» (Общество с ограниченной ответственностью) (КБ «Транснациональный 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июня 2015 г. по делу № А40-80453/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2-08T11:57:00Z</dcterms:modified>
  <cp:revision>3</cp:revision>
  <dc:subject/>
  <dc:title>ДОГОВОР № 2005-0016/6</dc:title>
</cp:coreProperties>
</file>