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Дагестанский коммерческий энергетический банк «Дагэнергобанк» (общество с ограниченной ответственностью) (ООО «ДАГЭНЕРГ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09 июня 2015 г. по делу № А15-1402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51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2-08T19:51:00Z</dcterms:modified>
  <cp:revision>3</cp:revision>
  <dc:subject/>
  <dc:title>ДОГОВОР №2</dc:title>
</cp:coreProperties>
</file>