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БайкалБанк (Публичное акционерное общество) (БайкалБанк (ПАО)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еспублики Бурятия от 31 октября 2016 г. по делу № А10-5051/2016 </w:t>
      </w:r>
      <w:r>
        <w:rPr>
          <w:sz w:val="22"/>
          <w:szCs w:val="22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2-08T14:27:00Z</dcterms:modified>
  <cp:revision>27</cp:revision>
  <dc:subject/>
  <dc:title>ДОГОВОР № __</dc:title>
</cp:coreProperties>
</file>