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3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тов  Илья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1713917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36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15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0 % доли в уставном капитале общества с ограниченной ответственностью «Учебный центр Практик» (ИНН 7743300423), иные участники общества ООО «Учебный центр Практик»  Аминов Хушнуд Фирдавсович в размере 20 % доли. Аминов Хушнуд Фирдавсович обладает преимущественным правом покупки дол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 % доли в уставном капитале общества с ограниченной ответственностью «Румсерт» (ИНН 772049293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22 г. и заканчивается 29.03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 Котов Илья Викторович, ИНН: 501713917405, р/с: 40817810112000162873, банк: Вологодское отделение № №8638 ПАО Сбербанк, к/с: 30101810900000000644, БИК: 041909644. Задатки принимаются с 09 час. 00 мин. 18.02.2022 до 16 час. 00 мин. 29.03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18.02.2022 до 16 час. 00 мин. 29.03.2022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, направив запрос на электронный адрес: bankrot.bc@gmail.com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 Котов Илья Викторович, ИНН: 501713917405, р/с: 40817810112000162873, банк: Вологодское отделение № №8638 ПАО Сбербанк, к/с: 30101810900000000644, БИК: 041909644. Задатки принимаются с 09 час. 00 мин. 18.02.2022 до 16 час. 00 мин.29.03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Котов Илья Викторович, ИНН: 501713917405, р/с: 40817810112000162873, банк: Вологодское отделение №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 или лицом, имеющим право на преимущественную покупку. В течение 5 (пяти) календарных дней с даты подписания протокола о результатах проведения торгов финансовый управляющий направляет лицу, имеющему преимущественное право покупки, предложение заключить договор купли-продажи Имущества с приложением проекта данного договора. В случае отказа лица, имеющего преимущественное право покупки, воспользоваться своим правом, в течение 5 (пяти) рабочих дней с момента получения соответствующего уведомления либо по истечении установленного для приобретения в преимущественном порядке 30-дневного срока финансов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 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Котов Илья Викторович, ИНН: 501713917405, р/с: 40817810112000162873, банк: Вологодское отделение №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7:00Z</dcterms:created>
  <dc:creator>Просвирницына Рина</dc:creator>
  <dc:description/>
  <cp:keywords/>
  <dc:language>en-US</dc:language>
  <cp:lastModifiedBy>nmkj</cp:lastModifiedBy>
  <cp:lastPrinted>2022-02-16T14:17:00Z</cp:lastPrinted>
  <dcterms:modified xsi:type="dcterms:W3CDTF">2022-02-16T11:17:00Z</dcterms:modified>
  <cp:revision>2</cp:revision>
  <dc:subject/>
  <dc:title>3</dc:title>
</cp:coreProperties>
</file>