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ВЕК» (АКЦИОНЕРНОЕ ОБЩЕСТВО) (АКБ «ВЕ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вгуста 2016 года (дата объявления резолютивной части – 22 августа 2016 года) по делу № А40-125012/16-179-11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2-09T13:04:00Z</dcterms:modified>
  <cp:revision>3</cp:revision>
  <dc:subject/>
  <dc:title>ДОГОВОР № 2005-0016/6</dc:title>
</cp:coreProperties>
</file>