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0"/>
        <w:jc w:val="center"/>
        <w:rPr>
          <w:b/>
          <w:b/>
          <w:sz w:val="36"/>
        </w:rPr>
      </w:pPr>
      <w:r>
        <w:rPr>
          <w:b/>
          <w:sz w:val="36"/>
        </w:rPr>
        <w:t>Договор купли-продажи</w:t>
      </w:r>
    </w:p>
    <w:p>
      <w:pPr>
        <w:pStyle w:val="Normal1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недвижимого имущества </w:t>
      </w:r>
    </w:p>
    <w:p>
      <w:pPr>
        <w:pStyle w:val="Normal1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before="10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г. Волоколамск                                                                                     «____»______________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Индивидуальный предприниматель Лобанова Ирина Олеговна, зарегистрированная Межрайонной инспекцией Федеральной налоговой службы № 46 по г. Москве 20.03.2007г. за основным государственным регистрационным номером записи о государственной регистрации индивидуального предпринимателя 307770000143840, гражданство: __________, дата рождения: _________________ г.р., место рождения: ____________________, СНИЛС ____________,  паспорт серии _________ № ____________, выдан _____________________________, код подразделения 772-093, зарегистрированная по адресу: ________________________, именуемая в дальнейшем «Продавец», с одной стороны, и __________________________________________,  именуемая в дальнейшем «Покупатель», с другой стороны, совместно именуемые Стороны, заключили настоящий Договор о нижеследующем:  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1. Предмет Договора </w:t>
      </w:r>
    </w:p>
    <w:p>
      <w:pPr>
        <w:pStyle w:val="Normal"/>
        <w:ind w:firstLine="567"/>
        <w:jc w:val="both"/>
        <w:rPr/>
      </w:pPr>
      <w:r>
        <w:rPr>
          <w:b/>
        </w:rPr>
        <w:t>1.1.</w:t>
      </w:r>
      <w:r>
        <w:rPr/>
        <w:t xml:space="preserve"> </w:t>
        <w:tab/>
        <w:t xml:space="preserve">В соответствии с условиями настоящего Договора Продавец обязуется передать Покупателю в собственность, а Покупатель обязуется оплатить и принять следующие объекты недвижимого имущества, расположенные по адресу: Московская область, Московская область, Волоколамский район, с. Осташево, ул. Лесная: </w:t>
      </w:r>
    </w:p>
    <w:p>
      <w:pPr>
        <w:pStyle w:val="Normal"/>
        <w:ind w:firstLine="567"/>
        <w:jc w:val="both"/>
        <w:rPr/>
      </w:pPr>
      <w:r>
        <w:rPr/>
        <w:t>- здание механической мастерской, назначение: нежилое, производственное  (промышленное), 1 этажное, общей площадью 212,9 кв.м., инв. № 5-4824, лит. В (далее – Объект 1);</w:t>
      </w:r>
    </w:p>
    <w:p>
      <w:pPr>
        <w:pStyle w:val="Normal"/>
        <w:ind w:firstLine="567"/>
        <w:jc w:val="both"/>
        <w:rPr/>
      </w:pPr>
      <w:r>
        <w:rPr/>
        <w:t>- цех деревообработки, назначение: нежилое, производственное  (промышленное), 1 этажное, общей площадью 633,6 кв,м., инв. № 5-4824, лит. В2, В4 (далее – Объект 2);</w:t>
      </w:r>
    </w:p>
    <w:p>
      <w:pPr>
        <w:pStyle w:val="Normal"/>
        <w:ind w:firstLine="567"/>
        <w:jc w:val="both"/>
        <w:rPr/>
      </w:pPr>
      <w:r>
        <w:rPr/>
        <w:t>- здание трансформаторной подстанции, назначение: нежилое, производственное  (промышленное), 2 этажное, общей площадью 48,3 кв.м, инв. № 5-4824, лит. В8 (далее – Объект 3);</w:t>
      </w:r>
    </w:p>
    <w:p>
      <w:pPr>
        <w:pStyle w:val="Normal"/>
        <w:ind w:firstLine="567"/>
        <w:jc w:val="both"/>
        <w:rPr/>
      </w:pPr>
      <w:r>
        <w:rPr/>
        <w:t>- склад материального хранения, назначение: нежилое, производственное  (промышленное) 1  этажное, общей площадью 260 кв.м, инв. № 5-4824, ли. В5 (далее – Объект 4)</w:t>
      </w:r>
    </w:p>
    <w:p>
      <w:pPr>
        <w:pStyle w:val="Normal"/>
        <w:ind w:firstLine="567"/>
        <w:jc w:val="both"/>
        <w:rPr/>
      </w:pPr>
      <w:r>
        <w:rPr/>
        <w:t>- здание склада материального хранения, назначение: нежилое, производственное  (промышленное)1 этажное, общей площадью 65,8 кв.м, инв. № 5-4824, лит. В6, В7; (далее – Объект 5)</w:t>
      </w:r>
    </w:p>
    <w:p>
      <w:pPr>
        <w:pStyle w:val="Normal"/>
        <w:ind w:firstLine="567"/>
        <w:jc w:val="both"/>
        <w:rPr/>
      </w:pPr>
      <w:r>
        <w:rPr/>
        <w:t>- здание цеха деревообрабтки, назначение: нежилое, производственное  (промышленное), 1 этажное, общей площадью 158,2 кв.м., инв. № 5-4824, лит. В1 (далее – Объект 6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производственное здание, 1 этажное, назначение: нежилое, производственное  (промышленное) общей площадью 1549,5 кв.м., инв. № 5-4824, лит. Б1, Б2,Б3,Б4, б,б1,б2,б3,б4 (далее – Объект 7), вместе именуемые Объек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.2.</w:t>
      </w:r>
      <w:r>
        <w:rPr/>
        <w:t xml:space="preserve"> Объекты принадлежат Продавцу по праву собственности на основании Решения Волоколамского городского суда Московской области от 13.11.2010г. № 2-1940, дата вступления в законную силу: 21.12.2010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1.3. </w:t>
      </w:r>
      <w:r>
        <w:rPr/>
        <w:t>Продавец гарантирует, что на момент заключения настоящего Договора Объекты никому не проданы, не подарены, не являются предметом спора,  не подлежат конфискации, никому не отчуждены, не внесены в качестве вклада в уставный капитал или иные фонды хозяйственных товариществ, обществ, любых других организаций, а также в качестве вклада по договору простого товарищества, не обещаны, не обременены правами аренды,  под арестом и запрещением не состоя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1.4. </w:t>
      </w:r>
      <w:r>
        <w:rPr/>
        <w:t>Стороны гарантируют друг другу, что на момент заключения настоящего Договора они обладают всеми  полномочиями для отчуждения/приобретения  Объектов, ими получены все необходимые согласия для продажи/покупки Объек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1.5. </w:t>
      </w:r>
      <w:r>
        <w:rPr/>
        <w:t xml:space="preserve">Объекты расположены на земельном участке с кадастровым номером 50:07:0070507:1097, категория земель – земли населенных пунктов, разрешенное использование – под размещение промышленных объектов, площадью 29000 кв.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1.6. </w:t>
      </w:r>
      <w:r>
        <w:rPr/>
        <w:t>Земельный участок находится у Продавца в аренде на основании Постановления администрации Волоколамского городского округа от 19.10.2020г. №2000-М и Договора аренды земельных участков № 158/2020 от 19.10.2020г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1.7. </w:t>
      </w:r>
      <w:r>
        <w:rPr/>
        <w:t xml:space="preserve">В соответствии с пунктом 3 статьи 552 Гражданского кодекса РФ </w:t>
      </w:r>
      <w:r>
        <w:rPr>
          <w:bCs/>
        </w:rPr>
        <w:t xml:space="preserve">Покупатель приобретает право пользования  земельным участком, на котором расположены Объекты на тех же условиях, что и Продаве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2. Обязанности Сторон </w:t>
      </w:r>
    </w:p>
    <w:p>
      <w:pPr>
        <w:pStyle w:val="Normal1"/>
        <w:ind w:firstLine="540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Продавец обязуется: </w:t>
      </w:r>
    </w:p>
    <w:p>
      <w:pPr>
        <w:pStyle w:val="Normal1"/>
        <w:spacing w:before="0" w:after="0"/>
        <w:ind w:firstLine="539"/>
        <w:jc w:val="both"/>
        <w:rPr/>
      </w:pPr>
      <w:r>
        <w:rPr>
          <w:b/>
          <w:szCs w:val="24"/>
        </w:rPr>
        <w:t>2.1.1.</w:t>
      </w:r>
      <w:r>
        <w:rPr>
          <w:szCs w:val="24"/>
        </w:rPr>
        <w:t xml:space="preserve"> Исполнять обязательства в соответствии с условиями настоящего Договора.</w:t>
      </w:r>
    </w:p>
    <w:p>
      <w:pPr>
        <w:pStyle w:val="Normal1"/>
        <w:spacing w:before="0" w:after="0"/>
        <w:ind w:firstLine="539"/>
        <w:jc w:val="both"/>
        <w:rPr/>
      </w:pPr>
      <w:r>
        <w:rPr>
          <w:b/>
          <w:szCs w:val="24"/>
        </w:rPr>
        <w:t xml:space="preserve">2.1.2. </w:t>
      </w:r>
      <w:r>
        <w:rPr>
          <w:szCs w:val="24"/>
        </w:rPr>
        <w:t>Не позднее 2 (двух) рабочих дней с момента выполнения Покупателем обязанности по полной оплате цены Объектов по настоящему Договору передать Покупателю Объекты по Акту приема-передачи.</w:t>
      </w:r>
    </w:p>
    <w:p>
      <w:pPr>
        <w:pStyle w:val="BodyTextIndent21"/>
        <w:tabs>
          <w:tab w:val="clear" w:pos="708"/>
          <w:tab w:val="left" w:pos="426" w:leader="none"/>
        </w:tabs>
        <w:ind w:firstLine="567"/>
        <w:rPr>
          <w:szCs w:val="24"/>
        </w:rPr>
      </w:pPr>
      <w:r>
        <w:rPr>
          <w:b/>
          <w:szCs w:val="24"/>
        </w:rPr>
        <w:t xml:space="preserve">2.1.3. </w:t>
      </w:r>
      <w:r>
        <w:rPr>
          <w:szCs w:val="24"/>
        </w:rPr>
        <w:t xml:space="preserve">Не позднее 2 (двух) рабочих дней с момента выполнения Покупателем обязанности по полной оплате цены Объектов по настоящему Договору предоставить документы и осуществить все необходимые действия, требуемые для осуществления государственной регистрации перехода права собственности на Объекты к Покупателю. </w:t>
      </w:r>
    </w:p>
    <w:p>
      <w:pPr>
        <w:pStyle w:val="Normal1"/>
        <w:ind w:firstLine="540"/>
        <w:jc w:val="both"/>
        <w:rPr/>
      </w:pPr>
      <w:r>
        <w:rPr>
          <w:b/>
          <w:szCs w:val="24"/>
        </w:rPr>
        <w:t xml:space="preserve">2.2. </w:t>
      </w:r>
      <w:r>
        <w:rPr>
          <w:szCs w:val="24"/>
        </w:rPr>
        <w:t>Покупатель обязуется: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2.2.1.</w:t>
      </w:r>
      <w:r>
        <w:rPr/>
        <w:t xml:space="preserve"> Исполнять обязательства в соответствии с условиями настоящего Договора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</w:rPr>
        <w:t>2.2.2.</w:t>
      </w:r>
      <w:r>
        <w:rPr/>
        <w:t xml:space="preserve"> Уплатить Продавцу цену Объектов недвижимости в порядке и размере, предусмотренными  пунктами 3.1.- 3.2. настоящего Договор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</w:rPr>
        <w:t>2.2.3.</w:t>
      </w:r>
      <w:r>
        <w:rPr/>
        <w:t xml:space="preserve"> Не позднее 2 (двух)  рабочих дней с выполнения Покупателем обязанности по полной оплате цены Объектов по настоящему Договору предоставить документы и осуществить все необходимые действия, требуемые для осуществления государственной регистрации права собственности на Объекты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</w:rPr>
        <w:t>2.2.4.</w:t>
      </w:r>
      <w:r>
        <w:rPr/>
        <w:t xml:space="preserve"> Принять от Продавца Объекты по Акту приема-передачи в порядке и сроки, предусмотренные настоящим Договором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3. Цена  и порядок оплаты Объектов </w:t>
      </w:r>
    </w:p>
    <w:p>
      <w:pPr>
        <w:pStyle w:val="Normal"/>
        <w:spacing w:lineRule="auto" w:line="259"/>
        <w:ind w:firstLine="540"/>
        <w:jc w:val="both"/>
        <w:rPr/>
      </w:pPr>
      <w:r>
        <w:rPr>
          <w:b/>
        </w:rPr>
        <w:t>3.1.</w:t>
      </w:r>
      <w:r>
        <w:rPr/>
        <w:t xml:space="preserve"> Общая цена приобретаемых по настоящему Договору Объектов составляет ____________(_____________)  рублей.</w:t>
      </w:r>
      <w:r>
        <w:rPr>
          <w:szCs w:val="20"/>
        </w:rPr>
        <w:t xml:space="preserve"> Продавец освобожден от уплаты НДС на основании статьи 346.11 Налогового кодекса РФ.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Из них цена Объекта 1 составляет ________________ (___________________) рублей.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Цена Объекта 2 составляет ________________ (_________________________) рублей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Цена Объекта 3 составляет _______________(__________________________) рублей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Цена Объекта 4 составляет _______________ (__________________________) рублей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Цена Объекта 5 составляет ______________ (___________________________) рублей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Цена Объекта 6 составляет _______________ (_________________________) рублей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Цена Объекта 7 составляет _______________(_________________________) рублей.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left="-57" w:right="-57" w:firstLine="709"/>
        <w:jc w:val="both"/>
        <w:rPr>
          <w:szCs w:val="24"/>
        </w:rPr>
      </w:pPr>
      <w:r>
        <w:rPr>
          <w:b/>
          <w:szCs w:val="24"/>
        </w:rPr>
        <w:t xml:space="preserve">3.2. </w:t>
      </w:r>
      <w:r>
        <w:rPr>
          <w:szCs w:val="24"/>
        </w:rPr>
        <w:t xml:space="preserve">Цена Объектов, указанная в п. 3.1. настоящего Договора, подлежит оплате Покупателем не позднее 3 (трех) рабочих дней с момента подписания настоящего Договора в   безналичном порядке путем перечисления денежных средств на расчетный счет Продавца: ____________________________________________________. Обязанность Покупателя по оплате считается выполненной с момента поступления денежных средств в полном объеме на расчетный счет Продавца.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/>
        </w:rPr>
        <w:t>3.3.</w:t>
      </w:r>
      <w:r>
        <w:rPr>
          <w:bCs/>
          <w:sz w:val="22"/>
          <w:szCs w:val="22"/>
        </w:rPr>
        <w:t xml:space="preserve"> Задаток, внесённый Покупателем в соответствии с документацией о продаже имущества в сумме ________________ (__________________________) засчитывается  в счёт оплаты стоимости Объектов.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left="-57" w:right="-57" w:firstLine="709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left="-57" w:right="-5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left="-57" w:right="-5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100" w:after="100"/>
        <w:jc w:val="center"/>
        <w:rPr>
          <w:b/>
          <w:b/>
          <w:szCs w:val="24"/>
        </w:rPr>
      </w:pPr>
      <w:r>
        <w:rPr>
          <w:b/>
          <w:szCs w:val="24"/>
        </w:rPr>
        <w:t xml:space="preserve">4. Передача Объектов. Переход права собственности 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4.1.</w:t>
      </w:r>
      <w:r>
        <w:rPr>
          <w:szCs w:val="24"/>
        </w:rPr>
        <w:t xml:space="preserve"> Продавец обязуется передать Покупателю Объекты не позднее 2 (двух)  рабочих дней с момента выполнения Покупателем обязанности по полной оплате цены Объектов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 xml:space="preserve">4.2. </w:t>
      </w:r>
      <w:r>
        <w:rPr>
          <w:szCs w:val="24"/>
        </w:rPr>
        <w:t>Передача Объектов Продавцом Покупателю осуществляется путем составления акта приема-передачи, подписываемого Сторонами или их представителями.  На момент подписания настоящего Договора Покупатель Объекты осмотрел. Претензий по состоянию Объектов Покупатель к Продавцу не имеет. Продавец обязуется  передать Покупателю Объекты в том виде, в котором они существовали на момент  подписания настоящего Договора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 xml:space="preserve">4.3. </w:t>
      </w:r>
      <w:r>
        <w:rPr>
          <w:szCs w:val="24"/>
        </w:rPr>
        <w:t>Обязанность по передаче Объекта считается исполненной с момента подписания Сторонами  акта приема-передачи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 xml:space="preserve">4.4. </w:t>
      </w:r>
      <w:r>
        <w:rPr>
          <w:szCs w:val="24"/>
        </w:rPr>
        <w:t>Право собственности на Объекты, переданные Продавцом Покупателю переходит в порядке, установленном законодательством Российской Федерации и настоящим Договором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 xml:space="preserve">4.5. </w:t>
      </w:r>
      <w:r>
        <w:rPr>
          <w:szCs w:val="24"/>
        </w:rPr>
        <w:t>Стороны обязуются предпринимать все необходимые действия по организации и обеспечению  государственной регистрации права собственности Покупателя на Объекты, приобретенные в соответствии с  настоящим Договором. Расходы по регистрации перехода права собственности оплачивает Покупатель.</w:t>
      </w:r>
    </w:p>
    <w:p>
      <w:pPr>
        <w:pStyle w:val="Normal1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тветственность Сторон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настоящему Договору Сторона, не исполнившая или ненадлежащим образом исполнившая обязательство, возмещает другой Стороне убытки в полном объеме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5.2.</w:t>
      </w:r>
      <w:r>
        <w:rPr>
          <w:szCs w:val="24"/>
        </w:rPr>
        <w:t xml:space="preserve"> Возмещение убытков по настоящему Договору не освобождает Стороны от исполнения своих обязательств в натуре. 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5.3.</w:t>
      </w:r>
      <w:r>
        <w:rPr>
          <w:szCs w:val="24"/>
        </w:rPr>
        <w:t xml:space="preserve">  При нарушении сроков оплаты Объектов, Покупатель уплачивает Продавцу неустойку в размере 0,1% от общей  цены Объектов, установленной в п.3.1. настоящего Договора, за каждый день просрочки до даты фактической оплаты. </w:t>
      </w:r>
    </w:p>
    <w:p>
      <w:pPr>
        <w:pStyle w:val="Normal"/>
        <w:ind w:firstLine="709"/>
        <w:jc w:val="both"/>
        <w:rPr/>
      </w:pPr>
      <w:r>
        <w:rPr>
          <w:b/>
        </w:rPr>
        <w:t>5.4</w:t>
      </w:r>
      <w:r>
        <w:rPr/>
        <w:t>. Уплата Покупателем неустойки Продавцу не освобождает Покупателя от исполнения обязательства по оплате Объектов в случае, если Продавец не отказался от исполнения настоящего Договора.</w:t>
      </w:r>
    </w:p>
    <w:p>
      <w:pPr>
        <w:pStyle w:val="Normal"/>
        <w:ind w:firstLine="709"/>
        <w:rPr/>
      </w:pPr>
      <w:r>
        <w:rPr/>
        <w:t>В случае отказа Покупателя от оплаты Объектов, задаток, внесенный Покупателем в соответствии с документацией о продаже имущества  в сумме ___________________рублей Покупателю не возвращается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566"/>
        <w:jc w:val="center"/>
        <w:rPr>
          <w:b/>
          <w:b/>
          <w:szCs w:val="24"/>
        </w:rPr>
      </w:pPr>
      <w:r>
        <w:rPr>
          <w:b/>
          <w:szCs w:val="24"/>
        </w:rPr>
        <w:t xml:space="preserve">6. Изменение и прекращение  (расторжение) договора </w:t>
      </w:r>
    </w:p>
    <w:p>
      <w:pPr>
        <w:pStyle w:val="Normal1"/>
        <w:spacing w:before="0" w:after="0"/>
        <w:ind w:firstLine="56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ри изменении настоящего Договора обязательства Сторон сохраняются в измененном виде, а при его расторжении обязательства Сторон прекращаются.</w:t>
      </w:r>
    </w:p>
    <w:p>
      <w:pPr>
        <w:pStyle w:val="21"/>
        <w:shd w:fill="auto" w:val="clear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 В случае неисполнения или ненадлежащего исполнения Покупателем своей обязанности по оплате цены Объектов в порядке и на условиях, предусмотренных статьей 3 настоящего Договора в течение 30 (тридцати) дней с момента окончания срока выполнения обязанности по оплате, Продавец вправе расторгнуть настоящий Договор в одностороннем порядке. В этом случае Продавец направляет письменное извещение Покупателю о расторжении Договора. Договор в данном случае будет считаться расторгнутым с даты направления Продавцом указанного извещения.</w:t>
      </w:r>
      <w:r>
        <w:rPr/>
        <w:t xml:space="preserve">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Если основанием для изменения или расторжения Договора послужило существенное нарушение Договора одной из Сторон, другая Сторона вправе требовать возмещения убытков, причиненных изменением или расторжением Договор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 w:val="fals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Разрешение споров </w:t>
      </w:r>
    </w:p>
    <w:p>
      <w:pPr>
        <w:pStyle w:val="ConsNormal"/>
        <w:widowControl w:val="fals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Все споры и разногласия, которые могут возникнуть между Сторонами по настоящему Договору, подлежат разрешению на основании переговоров между Сторонами.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Стороны согласились, что при невозможности достижения приемлемого соглашения между Сторонами по спорным вопросам и разногласиям, спор подлежит передаче для разрешения в суд, в соответствии с действующим законодательством РФ.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firstLine="566"/>
        <w:jc w:val="center"/>
        <w:rPr>
          <w:b/>
          <w:b/>
          <w:szCs w:val="24"/>
        </w:rPr>
      </w:pPr>
      <w:r>
        <w:rPr>
          <w:b/>
          <w:szCs w:val="24"/>
        </w:rPr>
        <w:t xml:space="preserve">8. Заключительные положения </w:t>
      </w:r>
    </w:p>
    <w:p>
      <w:pPr>
        <w:pStyle w:val="Normal1"/>
        <w:spacing w:before="0" w:after="0"/>
        <w:ind w:firstLine="56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Покупатель в порядке статьи 431.2 Гражданского кодекса РФ заверяет  Продавца, что: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Arial" w:ascii="Times New Roman" w:hAnsi="Times New Roman"/>
          <w:color w:val="000000"/>
          <w:sz w:val="24"/>
        </w:rPr>
        <w:t>заключает  настоящий Договор не вследствие стечения тяжелых обстоятельств на крайне невыгодных для себя условиях и Договор не является кабальной сделкой;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ходится в процедуре банкротства, не имеет долгов и/или любых иных неисполненных обязательств, которые могут повлечь его банкротство как физического лица в течение ближайших трех лет, что ему  ничего не известно о кредиторах, которые могут обратиться в суд с иском о признании банкротом физического лица, и что он сам не планирует обращаться в суд о признании себя банкротом.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ы им осмотрены, качественное состояние Объектов ему известно, претензий к Продавцу по качественному состоянию Объектов Покупатель не имеет. 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 При подписании настоящего Договора Стороны подтверждают, что действуют добровольно, не вынужденно, на обоюдно выгодных условиях, понимают значение своих действий и не заблуждаются относительно сделки, не лишены и не ограничены в дееспособности, не состоят на учете в психоневрологическом и /или наркологическом диспансерах, под опекой и попечительством, патронажем не состоят, по состоянию здоровья могут самостоятельно осуществлять и защищать свои права и исполнять обязанности, не страдают заболеваниями, препятствующими осознать суть подписываемого договора и обстоятельств его заключения, а также у них отсутствуют обстоятельства, вынуждающие совершить данную сделку на крайне невыгодных для себя условиях.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считается исполненным при условии произведения полного расчета Покупателя  с Продавцом за Объекты, а также передачи Продавцом Покупателю Объектов в установленный настоящим Договором срок, по акту приема-передачи, подписанному обеими сторонами.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Стороны согласились, что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Стороны согласились, что все уведомления и сообщения по настоящему Договору должны направляться в письменной форме. Сообщения будут считаться направленными надлежащим образом, если они отправлены почтой, заказным письмом, по телеграфу, телетайпу, телексу, телефаксу или доставлены лично по адресу Стороны, указанному в преамбуле настоящего Договора, с получением под расписку уполномоченными лицами.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6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читается заключенным и вступает в силу с момента его подписания Сторонами.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7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3 (Трех) экземплярах, имеющих равную юридическую силу, по одному для каждой из Сторон, третий – в Управление Федеральной службы государственной регистрации, кадастра и картографии по Московской области.</w:t>
      </w:r>
    </w:p>
    <w:p>
      <w:pPr>
        <w:pStyle w:val="3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Cs w:val="24"/>
        </w:rPr>
        <w:t xml:space="preserve">   </w:t>
      </w:r>
      <w:r>
        <w:rPr>
          <w:b/>
          <w:sz w:val="24"/>
          <w:szCs w:val="24"/>
        </w:rPr>
        <w:t>9. Подписи Сторон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Продавец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Покупатель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1440" w:right="92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5F5EA" w:val="clear"/>
      <w:suppressAutoHyphens w:val="true"/>
      <w:ind w:left="567" w:hanging="0"/>
      <w:jc w:val="both"/>
    </w:pPr>
    <w:rPr>
      <w:rFonts w:ascii="Arial" w:hAnsi="Arial" w:cs="Arial"/>
      <w:color w:val="000000"/>
      <w:kern w:val="2"/>
      <w:sz w:val="19"/>
      <w:szCs w:val="1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5:00Z</dcterms:created>
  <dc:creator>Новый</dc:creator>
  <dc:description/>
  <cp:keywords/>
  <dc:language>en-US</dc:language>
  <cp:lastModifiedBy>Acer</cp:lastModifiedBy>
  <cp:lastPrinted>2021-07-01T13:14:00Z</cp:lastPrinted>
  <dcterms:modified xsi:type="dcterms:W3CDTF">2022-02-14T09:54:00Z</dcterms:modified>
  <cp:revision>3</cp:revision>
  <dc:subject/>
  <dc:title>Договор</dc:title>
</cp:coreProperties>
</file>