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10:00 - 01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84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нергострой СП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35,г. САНКТ-ПЕТЕРБУРГ,УЛ.СТЕПАНА РАЗИНА, Д.15, ЛИТ.А, ПОМ. 7Н, ОГРН 1157847268468, ИНН 7814265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69348/20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03.12.2020 г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.- дебиторская задолженность: ООО "Норманн-Центр" ИНН7802387820 - 11910107,52 р., ООО "Норманн-Строй" ИНН7820055722 - 284745,76 р., ООО "ТК Метизы" ИНН7806446530 -   40518,9р..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01.04.2022 г. в 10:00 (время московское)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(сайт http:// www.lot-online.ru). Заявка на участие в торгах составляется в произвольной форме на русском языке  и должна содержать наименование,адрес участника,номер контактного телефона, адрес электронной почты, реквизиты для возврата задатка, юридические лица также обязаны предоставить заверенные документы о назначении руководителя, выписку из ЕГРЮЛ; надлежащую копию паспорта (для физических лиц),СНИЛС, а также иные документы, предусмотренные законодательством о банкротстве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.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Предложения о цене заявляются на электронной площадке участниками торгов открыто в ходе проведения торгов. При отсутствии в установленный срок заявки на участие, содержащей предложение о цене имущества должника, которая не ниже установленной начальной цены продажи, происходит снижение цены на размер шага снижения. Указанная цена действует в течение следующих 3-х календарных д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торгах должен быть зачислен на расчетный счет, не позднее, чем за сутки до даты окончания срока приема заявок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торгов, если он не будет признан победителем  торгов.В случае признания Претендента победителем торгов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\счет №40702810102890022582 в АКБ «АВАНГАРД»(ПАО),Кор.счет30101810000000000201в ГУ Банка России,БИК:044525201.Получатель ООО "Энергострой СПб",ИНН7814265584. В назначении платежа указать: наименование должника,заявителя, номер лота и код торгов, за участие в которых вносится задаток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11 83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1 011 834.96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9 789 521.28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8 567 207.60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2 в 0:0 (7 344 893.92 руб.) - 0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6 122 580.24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4 900 266.56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3 677 952.88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 455 639.2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233 325.52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11 011.84 руб.) - 01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не позднее 22.00 Организатор торгов подводит итоги торгов и оформляет протокол о результатах торгов.Результаты торгов будут подведены и опубликованы на ЭТП и ЕФРСБ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,который должен предусматривать условие полной оплаты приобретаемого имущества не позднее, чем через 30-ть дней с даты заключения договора купли-продажи. Если победитель торгов в течение 5(пяти) рабочих дней с момента получения любым способом предложения не подпишет Договор купли-продажи имущества (с КУ), то он утрачивает статус победителя торгов и утрачивает внесенный задаток.  Остальные условия договора принимаются по согласованию с  КУ и лицом, признанным победителем торгов. Реквизиты для заключения ДКП можно получить у организатора торгов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-ть дней с даты заключения договора купли-продажи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а Ольг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306853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огатырский пр-кт, д 56 к 3, кв 77, тел. 89046306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tseva_olga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6T11:53:00Z</dcterms:modified>
  <cp:revision>14</cp:revision>
  <dc:subject/>
  <dc:title>3</dc:title>
</cp:coreProperties>
</file>