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3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3.2022 13:00 - 28.04.2022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а с ограниченной ответственностью "НЕЛИДОВПРЕССМАШ", </w:t>
            </w:r>
          </w:p>
          <w:p>
            <w:pPr>
              <w:pStyle w:val="Normal"/>
              <w:ind w:firstLine="290"/>
              <w:jc w:val="both"/>
              <w:rPr/>
            </w:pPr>
            <w:r>
              <w:rPr>
                <w:sz w:val="28"/>
                <w:szCs w:val="28"/>
              </w:rPr>
              <w:t>107113, ГОРОД МОСКВА, УЛИЦА СОКОЛЬНИЧЕСКИЙ ВАЛ, ДОМ 2А, ПОМЕЩЕНИЕ 349, ОГРН 5147746240098 , ИНН 77177975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ернышов  Серге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5503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1.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лот ковочный, модель МА4143 (описание в прилож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3.2022 г. и заканчивается 28.04.2022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К участию в торгах допускаются юридические и физические лица, своевременно подавшие заявку и внесшие задаток в установленном порядке.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 Заявка на участие в открытых торгах оформляется в форме электронного документа с обязательным указанием следующих сведений: обязательство Участника открытых торгов соблюдать требования, указанные в сообщении о проведении открытых торгов, а так же Регламента системы электронных торгов (СЭТ) ОАО «Российский аукционный дом» при проведении электронных торгов в рамках реализации имущества должников в ходе процедур, применяемых в деле о банкротстве. Юридические лица должны предоставить нотариально заверенную копию свидетельства о государственной регистрации юридического лица. (Иностранные юридические лица представляют выписку из торгового реестра страны происхождения или иное доказательство юридического статуса); нотариально заверенную копию свидетельства о постановке на налоговый учет; нотариально заверенные копии учредительных документов юридического лица; заверенные печатью претендента копии документов, подтверждающие полномочия органов управления и должностных лиц Претендента; надлежащим образом оформленные письменные решения соответствующего органа управления Претендента на совершение сделки, если это необходимо в соответствии с законодательством Российской Федерации, учредительными документами Претендента или законодательством страны, в которой зарегистрирован Претендент; выписку из ЕГРЮЛ, сформированную не позднее тридцати дней, предшествующих дате проведения торгов; нотариально заверенную копию информационного письма из органа ФСГС (коды статистики), фирменное наименование, организационно-правовая форма, место нахождения, почтовый адрес заявителя. Физические лица должны предоставить копию паспорта или иного заменяющего его в соответствии с законодательством РФ документа; нотариально заверенную доверенность представителя физического лица в случае подачи заявки представителем физического лица; нотариально заверенную копию свидетельства о постановке на налоговый учет; нотариальное удостоверение супруга на совершение сделки в случаях, установленных законодательством РФ, номер контактного телефона, адрес электронной почты заявителя. А также всеми лицами должны быть предоставлены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предложение о цене имущества (предприятия) должника в случае проведения торгов в форме конкурса. Допустимые форматы загружаемых файлов: doc, docx, pdf, gif, jpg, jpeg. Загружаемые файлы подписываются электронной подписью Участник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от цены публичного предложения продажи лота для данного периода. Заявитель вносит сумму задатка путем перечисления денежных средств на счет для приема задатков по  реквизитам ООО «ПАРТНЕР». Перед внесением задатка заявитель обязан заключить с организатором торгов договор о задатке. Задаток вносится в течение срока приема заявок. Заявитель вправе так 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возвращается Покупателю в течение 5 (пяти) рабочих дней путем перечисления по банковским реквизитам, указанным в платежном поручении о внесении задатка: - со дня подведения Организатором торгов итогов приема и регистрации заявок, если Заявитель не будет допущен к участию в торгах, со дня поступления Организатору торгов от Покупателя уведомления об отзыве заявки, в случае отзыва Заявителем заявки на участие в торгах - со дня подписания протокола о результатах торгов, в случае если Покупатель участвовал в торгах, но не выиграл их - со дня принятия Организатором торгов решения об объявлении торгов несостоявшимися/отмене торгов, в случае признания торгов несостоявшимися/отмены торгов. Покупатель обязан незамедлительно информировать Организатора торгов об изменении своих банковских реквизитов. Организатор торгов не отвечает за нарушение сроков возврата задатка в случае, если Покупатель своевременно не информировал его об изменении своих банковских реквизитов.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бщество с ограниченной ответственностью «ПАРТНЕР», ИНН/КПП 7604297075/760401001, р/с 40702810818510000335 в ФИЛИАЛ «ЦЕНТРАЛЬНЫЙ» БАНКА ВТБ (ПАО), к/с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3.2022 в 0:0 (4 221 000.00 руб.) - 25.03.2022;</w:t>
            </w:r>
          </w:p>
          <w:p>
            <w:pPr>
              <w:pStyle w:val="Normal"/>
              <w:ind w:firstLine="290"/>
              <w:jc w:val="both"/>
              <w:rPr>
                <w:color w:val="000000"/>
                <w:sz w:val="28"/>
                <w:szCs w:val="28"/>
              </w:rPr>
            </w:pPr>
            <w:r>
              <w:rPr>
                <w:color w:val="000000"/>
                <w:sz w:val="28"/>
                <w:szCs w:val="28"/>
              </w:rPr>
              <w:t>28.03.2022 в 0:0 (3 752 000.00 руб.) - 30.03.2022;</w:t>
            </w:r>
          </w:p>
          <w:p>
            <w:pPr>
              <w:pStyle w:val="Normal"/>
              <w:ind w:firstLine="290"/>
              <w:jc w:val="both"/>
              <w:rPr>
                <w:color w:val="000000"/>
                <w:sz w:val="28"/>
                <w:szCs w:val="28"/>
              </w:rPr>
            </w:pPr>
            <w:r>
              <w:rPr>
                <w:color w:val="000000"/>
                <w:sz w:val="28"/>
                <w:szCs w:val="28"/>
              </w:rPr>
              <w:t>31.03.2022 в 0:0 (3 283 000.00 руб.) - 04.04.2022;</w:t>
            </w:r>
          </w:p>
          <w:p>
            <w:pPr>
              <w:pStyle w:val="Normal"/>
              <w:ind w:firstLine="290"/>
              <w:jc w:val="both"/>
              <w:rPr>
                <w:color w:val="000000"/>
                <w:sz w:val="28"/>
                <w:szCs w:val="28"/>
              </w:rPr>
            </w:pPr>
            <w:r>
              <w:rPr>
                <w:color w:val="000000"/>
                <w:sz w:val="28"/>
                <w:szCs w:val="28"/>
              </w:rPr>
              <w:t>05.04.2022 в 0:0 (2 814 000.00 руб.) - 07.04.2022;</w:t>
            </w:r>
          </w:p>
          <w:p>
            <w:pPr>
              <w:pStyle w:val="Normal"/>
              <w:ind w:firstLine="290"/>
              <w:jc w:val="both"/>
              <w:rPr/>
            </w:pPr>
            <w:r>
              <w:rPr>
                <w:color w:val="000000"/>
                <w:sz w:val="28"/>
                <w:szCs w:val="28"/>
              </w:rPr>
              <w:t>08.04.2022 в 0:0 (2 345 000.00 руб.) - 12.04.2022;</w:t>
            </w:r>
          </w:p>
          <w:p>
            <w:pPr>
              <w:pStyle w:val="Normal"/>
              <w:ind w:firstLine="290"/>
              <w:jc w:val="both"/>
              <w:rPr>
                <w:color w:val="000000"/>
                <w:sz w:val="28"/>
                <w:szCs w:val="28"/>
              </w:rPr>
            </w:pPr>
            <w:r>
              <w:rPr>
                <w:color w:val="000000"/>
                <w:sz w:val="28"/>
                <w:szCs w:val="28"/>
              </w:rPr>
              <w:t>13.04.2022 в 0:0 (1 876 000.00 руб.) - 15.04.2022;</w:t>
            </w:r>
          </w:p>
          <w:p>
            <w:pPr>
              <w:pStyle w:val="Normal"/>
              <w:ind w:firstLine="290"/>
              <w:jc w:val="both"/>
              <w:rPr>
                <w:color w:val="000000"/>
                <w:sz w:val="28"/>
                <w:szCs w:val="28"/>
              </w:rPr>
            </w:pPr>
            <w:r>
              <w:rPr>
                <w:color w:val="000000"/>
                <w:sz w:val="28"/>
                <w:szCs w:val="28"/>
              </w:rPr>
              <w:t>18.04.2022 в 0:0 (1 407 000.00 руб.) - 20.04.2022;</w:t>
            </w:r>
          </w:p>
          <w:p>
            <w:pPr>
              <w:pStyle w:val="Normal"/>
              <w:ind w:firstLine="290"/>
              <w:jc w:val="both"/>
              <w:rPr>
                <w:color w:val="000000"/>
                <w:sz w:val="28"/>
                <w:szCs w:val="28"/>
              </w:rPr>
            </w:pPr>
            <w:r>
              <w:rPr>
                <w:color w:val="000000"/>
                <w:sz w:val="28"/>
                <w:szCs w:val="28"/>
              </w:rPr>
              <w:t>21.04.2022 в 0:0 (938 000.00 руб.) - 25.04.2022;</w:t>
            </w:r>
          </w:p>
          <w:p>
            <w:pPr>
              <w:pStyle w:val="Normal"/>
              <w:ind w:firstLine="290"/>
              <w:jc w:val="both"/>
              <w:rPr>
                <w:color w:val="000000"/>
                <w:sz w:val="28"/>
                <w:szCs w:val="28"/>
              </w:rPr>
            </w:pPr>
            <w:r>
              <w:rPr>
                <w:color w:val="000000"/>
                <w:sz w:val="28"/>
                <w:szCs w:val="28"/>
              </w:rPr>
              <w:t>26.04.2022 в 0:0 (469 000.00 руб.) - 28.04.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течение суток с даты определения победителя торгов, а при отсутствии заявок - до 13:00 29.04.2022 года. на электронной торговой площадке https://lot-online.ru Организатор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конкурс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30 дней со дня подписания договора купли-продажи на расчетный счет ООО "НЕЛИДОВПРЕССМАШ".</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Партнер" (ИНН 7604297075, КПП 760401001, адрес: 150010, город Ярославль, ул. 2-ая Транспортная, д. 64, стр. 3, пом. 13, тел. </w:t>
            </w:r>
            <w:r>
              <w:rPr>
                <w:rFonts w:cs="Times New Roman" w:ascii="Times New Roman" w:hAnsi="Times New Roman"/>
                <w:color w:val="000000"/>
                <w:sz w:val="28"/>
                <w:szCs w:val="28"/>
                <w:lang w:val="en-US"/>
              </w:rPr>
              <w:t>+7 (</w:t>
            </w:r>
            <w:r>
              <w:rPr>
                <w:rFonts w:cs="Times New Roman" w:ascii="Times New Roman" w:hAnsi="Times New Roman"/>
                <w:color w:val="000000"/>
                <w:sz w:val="28"/>
                <w:szCs w:val="28"/>
              </w:rPr>
              <w:t>482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5-67-25</w:t>
            </w:r>
            <w:r>
              <w:rPr>
                <w:rFonts w:cs="Times New Roman" w:ascii="Times New Roman" w:hAnsi="Times New Roman"/>
                <w:color w:val="000000"/>
                <w:sz w:val="28"/>
                <w:szCs w:val="28"/>
                <w:lang w:val="en-US"/>
              </w:rPr>
              <w:t xml:space="preserve">, e-mail: </w:t>
            </w:r>
            <w:hyperlink r:id="rId2">
              <w:r>
                <w:rPr>
                  <w:rStyle w:val="InternetLink"/>
                  <w:rFonts w:cs="Times New Roman" w:ascii="Times New Roman" w:hAnsi="Times New Roman"/>
                  <w:color w:val="000000"/>
                  <w:sz w:val="28"/>
                  <w:szCs w:val="28"/>
                  <w:lang w:val="en-US"/>
                </w:rPr>
                <w:t>8980633797ke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Сафаров</cp:lastModifiedBy>
  <cp:lastPrinted>2010-11-10T17:05:00Z</cp:lastPrinted>
  <dcterms:modified xsi:type="dcterms:W3CDTF">2022-02-16T12:31:00Z</dcterms:modified>
  <cp:revision>18</cp:revision>
  <dc:subject/>
  <dc:title>3</dc:title>
</cp:coreProperties>
</file>