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Конфидэнс Банк» (ООО КБ «Конфидэнс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остромской области от 20 июля 2018 г. (дата объявления резолютивной части – 13 июля 2018 г.) по делу № А31-5798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2-10T09:26:00Z</dcterms:modified>
  <cp:revision>3</cp:revision>
  <dc:subject/>
  <dc:title>ДОГОВОР № __</dc:title>
</cp:coreProperties>
</file>