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63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4.2022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Воробьев Руслан Николаевич, </w:t>
            </w:r>
          </w:p>
          <w:p>
            <w:pPr>
              <w:pStyle w:val="Normal"/>
              <w:ind w:firstLine="290"/>
              <w:jc w:val="both"/>
              <w:rPr/>
            </w:pPr>
            <w:r>
              <w:rPr>
                <w:sz w:val="28"/>
                <w:szCs w:val="28"/>
              </w:rPr>
              <w:t>, ОГРН , ИНН 42230116104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вчаренко Семен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емеровской области, дело о банкротстве А27-20244/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емеровской области Решение от 15.05.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назначение Жилое, кадастровый номер 42:32:0103013:4304, 2-комн., площадь 50.7 кв.м., адрес (местонахождение) Россия, обл Кемеровская, р-н Прокопьевский, г.Прокопьевск, ул.Обручева, дом 48, квартира 8.  Индивидуальная собственност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2.2022 г. и заканчивается 31.03.2022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принимаются с 09 час. 00мин. (время Моск.) 18.02.2022 г. по 15 час. 00мин. (время Моск.) 31.03.2022 г. на русском языке, в форме электронного документа, на сайте ЭТП по адресу www.http://lot-online.ru. Заявка должна соответствовать требованиям п.11 ст.110 ФЗ «О несостоятельности (банкротстве)» и Приказу Минэкономразвития РФ от 23.07.2015г. №495 и  содержать следующие сведения: обязательство участника открытых торгов соблюдать требования, указанные в сообщении о проведении открытых торгов, фирменное наименование (наименование), сведения об организационно-правовой форме,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идентификационный номер налогоплательщика заявителя; сведения о наличии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РО САУ «Авангард». Документы к заявке представляются в форме электронных документов, подписанных электронной цифровой подписью заявителя. К заявке прилагаются: действительные на день представления заявки выписка из ЕГРЮЛ (полученная не позднее 30 дней до подачи заявки), выписка из ЕГРИП (для ИП), копии документов, удостоверяющих личность (для физ.лица), надлежащим образом заверенный перевод на рус. язык документов о гос.регистрации юрлица или гос.регистрации физ.лица в качестве ИП в соответствии с законодательством соответствующего гос-ва (для иностран. лица), копия решения об одобрении или о совершении крупной сделки, в том числе по внесению задатк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6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лиц, выразивших намерение участвовать в торгах, устанавливается задаток, в размере 20% от начальной цены продажи. Задаток должен быть внесен заявителем путем перечисления денежных средств на счет Оператора электронной площадки  в срок, обеспечивающий его поступление на дату составления протокола об определении участников торгов. К торгам допускаются лица, чей задаток поступил в срок приема заявок. Внесение задатка от третьих лиц, не являющимися подателями заявки на участие в торгах (в том числе по доверенности, агентскому договору и т.п.) не допуск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3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6 2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 в день проведения торгов не позднее 1 часа после их окончания на электронной торговой площадке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течение пяти дней с момента получения предложения заключить договор купли-продажи имущества Победитель торгов (он же Покупатель) обязан подписать договор купли-продажи с финансовым управляющим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оизводится в течение 30 (тридцати) дней с даты заключения договора купли-продажи. В случае уклонения победителя торгов от подписания протокола или договора купли-продажи уплаченный задаток утрачивается. В случае неоплаты стоимости имущества по договору в течение 30 дней с даты подписания договора купли-продажи, договор расторгается и имущество, составляющее предмет торгов, считается непроданным, сумма задатка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вчаренко Семен Александрович (ИНН 550311317599, КПП , адрес: 644043, Россия, г.Омск, ул.Фрунзе, д.40, блок «а», оф.403, тел. 8913651627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02.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omsk@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Ov Sam</cp:lastModifiedBy>
  <cp:lastPrinted>2010-11-10T17:05:00Z</cp:lastPrinted>
  <dcterms:modified xsi:type="dcterms:W3CDTF">2022-02-16T14:38:00Z</dcterms:modified>
  <cp:revision>15</cp:revision>
  <dc:subject/>
  <dc:title>3</dc:title>
</cp:coreProperties>
</file>