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Северная Сто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157847202985 ИНН 7811207094</w:t>
      </w:r>
      <w:r>
        <w:rPr>
          <w:rFonts w:cs="Times New Roman" w:ascii="Times New Roman" w:hAnsi="Times New Roman"/>
          <w:sz w:val="24"/>
          <w:szCs w:val="24"/>
        </w:rPr>
        <w:t xml:space="preserve">) , именуемый в дальнейшем «Продавец», в лице конкурсного управляющего Елисоветского О.И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нкт-Петербурга и Ленинградской области по делу № А56-93869/2019 от 09.07.2020г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, именуемое в дальнейшем «Покупатель», в лице ________________________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Arial Narrow" w:ascii="Arial Narrow" w:hAnsi="Arial Narrow"/>
          <w:b/>
        </w:rPr>
        <w:t>____________________________________________________________________________ 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, проводимых 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>). (протокол №___ о результатах торг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одавец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ередать Покупателю Имущество по акту приема-передачи в течение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купатель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 При этом имущество в залог Продавца не поступа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ринять от продавца Имущество и правоустанавливающие документы по акту приема-передачи в течении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За счет собственных средств провести регистрацию в Росреестре перехода права собственности на имущество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рубл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</w:rPr>
        <w:t xml:space="preserve">__________________________________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расторгает настоящий Договор, письменно уведомив Покупателя о его расторж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может быть прекращен в установленном порядке досроч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о соглашению сторон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и существенном нарушении условий договора одн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составлен в 4-х экземплярах имеющих равную юридическую сил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- Долж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верная Стол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78112070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2012, Санкт-Петер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Бабушкина, д.92, лит А, пом. 9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/счет 407028108321300084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 Санкт-Петербургском филиале АО «Альфа Банк» к/с 3010181060000000078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К 04403078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ascii="Calibri" w:hAnsi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2:12:00Z</dcterms:created>
  <dc:creator>Natasha</dc:creator>
  <dc:description/>
  <cp:keywords/>
  <dc:language>en-US</dc:language>
  <cp:lastModifiedBy>Oleg Elisovetskiy</cp:lastModifiedBy>
  <dcterms:modified xsi:type="dcterms:W3CDTF">2022-02-13T22:12:00Z</dcterms:modified>
  <cp:revision>2</cp:revision>
  <dc:subject/>
  <dc:title/>
</cp:coreProperties>
</file>