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Городецкий судоремонтный завод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526014289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45207487820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06505, Нижегородская область, г. Городец, ул. Орджоникидзе, д. 118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Должник», в лице конкурсного управляющего Вдовина О.Ф. (ИНН 526100458659,  СНИЛС 067-806-395-00, рег. номер: 821, 603005, г. Нижний Новгород, ул. Минина, д. 10В, пом. 4), </w:t>
      </w:r>
      <w:r>
        <w:rPr>
          <w:rFonts w:cs="Times New Roman" w:ascii="Times New Roman" w:hAnsi="Times New Roman"/>
          <w:spacing w:val="-1"/>
          <w:sz w:val="24"/>
          <w:szCs w:val="24"/>
        </w:rPr>
        <w:t>Ассоциация «Саморегулируемая организация арбитражных</w:t>
      </w:r>
      <w:r>
        <w:rPr>
          <w:rFonts w:cs="Times New Roman" w:ascii="Times New Roman" w:hAnsi="Times New Roman"/>
          <w:sz w:val="24"/>
          <w:szCs w:val="24"/>
        </w:rPr>
        <w:t xml:space="preserve"> управляющих Центрального Федерального округа» (ИНН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7054314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 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27700542209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5191, г. Москва, Гамсоновский пер., д. 2, стр. 1, пом. 85-94</w:t>
      </w:r>
      <w:r>
        <w:rPr>
          <w:rFonts w:cs="Times New Roman" w:ascii="Times New Roman" w:hAnsi="Times New Roman"/>
          <w:sz w:val="24"/>
          <w:szCs w:val="24"/>
        </w:rPr>
        <w:t>), действующего на основании Решения Арбитражного суда Нижегородской обл. от 09.04.2021 г. (</w:t>
      </w:r>
      <w:r>
        <w:rPr>
          <w:rFonts w:eastAsia="Calibri" w:cs="Times New Roman" w:ascii="Times New Roman" w:hAnsi="Times New Roman"/>
          <w:sz w:val="24"/>
          <w:szCs w:val="24"/>
        </w:rPr>
        <w:t>резолютивная часть 07.04.2021 г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ия Арбитражного суда Нижегородской обл. от 11.06.2021 г. (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олютивная часть 07.06.2021 г.) </w:t>
      </w:r>
      <w:r>
        <w:rPr>
          <w:rFonts w:cs="Times New Roman" w:ascii="Times New Roman" w:hAnsi="Times New Roman"/>
          <w:sz w:val="24"/>
          <w:szCs w:val="24"/>
        </w:rPr>
        <w:t xml:space="preserve">по делу № А43-28629/18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pacing w:val="-6"/>
          <w:sz w:val="24"/>
          <w:szCs w:val="24"/>
        </w:rPr>
        <w:t>проведении торгов посредством публичного предложения (далее – Торги) на ЭТП АО «Российский аукционный дом» по адресу в сети Интернет: http://www.lot-online.ru (далее-ЭП). Прием заявок и задатков производится с 10:00 21.02.2022г. по 04.05.2022 до 10.00. График снижения цены указан на ЭТП. Прием заявок в 1-ом периоде - 37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без изменения начальной цены, со 2-го по 6-й периоды - 7 к/дней,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ч. цена Лот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185 175 000 руб. НДС не обл.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Минимальная цена (цена отсечения) – 120 363 750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уб.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shd w:fill="FFFFFF" w:val="clear"/>
          <w:lang w:eastAsia="ru-RU"/>
        </w:rPr>
        <w:t xml:space="preserve">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ризнание участника победителем оформляется протоколом об итогах Торгов, который размещается на ЭП и в ЕФРСБ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даже на Торг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м лотом подлежит следующее имущество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ru-RU"/>
        </w:rPr>
        <w:t xml:space="preserve">ООО «Городецкий судоремонтный завод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далее–Имущество, Лот)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ый участок, под зданием производственной базы, кадастровый номер 52:15:0080601:441, площадь 7 730,00 кв.м., расположенный: Нижегородская обл., р-н Городецкий, г. Городец, ул. Новая, д. 31; Земельный участок, под зданиями производственной базы, кадастровый номер 52:15:0080601:447, площадь 11 950,00 кв.м., расположенный: Нижегородская обл., р-н Городецкий, г. Городец, ул. Новая, д. 31; Земельный участок, под зданием производственной базы, кадастровый номер 52:15:0080601:449, площадь 4 380,00 кв.м., расположенный: Нижегородская обл., р-н Городецкий, г. Городец, ул. Новая, д. 31; Земельный участок, под зданиями производственной базы, кадастровый номер 52:15:0080601:451, площадь 6 918,00 кв.м., расположенный: Нижегородская обл., р-н Городецкий, г. Городец, ул. Новая, д. 31; Помещение, нежилое, кадастровый номер 52:15:0080601:530, общей площадью 683,00 кв.м., расположенное: Нижегородская обл., р-н Городецкий, г. Городец, ул. Новая, д. 31, пом. П2; Помещение, нежилое, кадастровый номер 52:15:0080601:532, площадь 1 198,90 кв.м., расположенное: Нижегородская обл., р-н Городецкий, г. Городец, ул. Новая, д. 31, пом. П3; Помещение, нежилое, кадастровый номер 52:15:0080601:533, площадь 469,80 кв.м., расположенное: Нижегородская обл., р-н Городецкий, г. Городец, ул. Новая, д. 31, пом. 4; Здание, нежилое, кадастровый номер 52:15:0080601:505, площадь 534,50 кв.м., расположенное: Нижегородская обл., Городецкий муниципальный р-н, городское поселение г. Городец, ул. Новая, здание 31, стр. 1; Здание, нежилое, кадастровый номер 52:15:0080601:508, площадь 1 367,10 кв.м., расположенное: Нижегородская обл., р-н Городецкий, г. Городец, ул. Новая, д. 31; Здание, нежилое, кадастровый номер 52:15:0080601:510, площадь 5 401,10 кв.м., расположенное: Нижегородская обл., Городецкий муниципальный р-н, городское поселение г. Городец, ул. Новая, здание 31; Здание, нежилое, кадастровый номер 52:15:0080601:866, площадь 253,80 кв.м., расположенное: Нижегородская обл., р-н Городецкий, г. Городец, ул. Новая, д. 31; Здание, нежилое, кадастровый номер 52:15:0080601:886, площадью 7 411,50 кв.м., расположенное: Нижегородская обл., р-н Городецкий, г. Городец, ул. Новая, д. 31. Ограничение права всех объектов: запрещение регистрации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ременение: в залоге у ПАО «Московский акционерный банк «Темпбан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Имуществом производится по предварительной договоренности в рабочие дни с 10:00 до 17:00 по тел.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+7 (831) 437-85-95, Вдовин Иван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даток - 5 % от начальной цены Лота, установленный для определенного периода Торгов, должен поступить на счет ОТ не позднее даты и времени окончания приема заявок на участие в Торгах в соответствующем периоде проведения Торгов. Реквизиты расчетных счетов для внесения задатка: Получатель –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100050004773 в Северо-Западном ПАО Банке "ФК ОТКРЫТИЕ", г. Санкт-Петербург, БИК 044030795, к/с 30101810540300000795. Документом, подтверждающим поступление задатка на счет ОТ, является выписка со счета ОТ.  Исполнение обязанности по внесению суммы задатка третьими лицами не допускается. 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11 ст.110 Закона о банкротстве. 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 и внесшее задаток. Проект договора купли-продажи и договор о задатке размещены на ЭП. Договор заключается с победителем торгов в течение 5 дней с даты получения победителем торгов договора от КУ. Оплата-в течение 30 дней со дня подписания договора на счет Должника: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олучатель – </w:t>
      </w:r>
      <w:r>
        <w:rPr>
          <w:rFonts w:cs="Times New Roman" w:ascii="Times New Roman" w:hAnsi="Times New Roman"/>
          <w:bCs/>
          <w:iCs/>
          <w:sz w:val="24"/>
          <w:szCs w:val="24"/>
        </w:rPr>
        <w:t>ООО</w:t>
      </w:r>
      <w:r>
        <w:rPr>
          <w:rFonts w:cs="Times New Roman" w:ascii="Times New Roman" w:hAnsi="Times New Roman"/>
          <w:iCs/>
          <w:sz w:val="24"/>
          <w:szCs w:val="24"/>
        </w:rPr>
        <w:t xml:space="preserve"> «Городецкий судоремонтный завод»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пец. сч. </w:t>
      </w:r>
      <w:r>
        <w:rPr>
          <w:rFonts w:cs="Times New Roman" w:ascii="Times New Roman" w:hAnsi="Times New Roman"/>
          <w:sz w:val="24"/>
          <w:szCs w:val="24"/>
        </w:rPr>
        <w:t>40702810842000013812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Волго-Вятском Банке ПАО «Сбербанк» г. Нижний Новгор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</w:rPr>
        <w:t>526014289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</w:rPr>
        <w:t>52480100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/счет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0101810900000000603,</w:t>
      </w:r>
      <w:r>
        <w:rPr>
          <w:rFonts w:cs="Times New Roman" w:ascii="Times New Roman" w:hAnsi="Times New Roman"/>
          <w:sz w:val="24"/>
          <w:szCs w:val="24"/>
        </w:rPr>
        <w:t xml:space="preserve"> БИК 042202603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9:00Z</dcterms:created>
  <dc:creator>Ivanova</dc:creator>
  <dc:description/>
  <cp:keywords/>
  <dc:language>en-US</dc:language>
  <cp:lastModifiedBy>Шеронова Татьяна Николаевна</cp:lastModifiedBy>
  <cp:lastPrinted>2022-02-09T10:56:00Z</cp:lastPrinted>
  <dcterms:modified xsi:type="dcterms:W3CDTF">2022-02-09T08:36:00Z</dcterms:modified>
  <cp:revision>7</cp:revision>
  <dc:subject/>
  <dc:title>АО «Российский аукционный дом» (ОГРН 1097847233351 ИНН 7838430413, 190000, Санкт-Петербург, пер</dc:title>
</cp:coreProperties>
</file>