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248/2019-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01.01.2022 № Д-003 и договора поручения, заключенного с </w:t>
      </w:r>
      <w:r>
        <w:rPr>
          <w:b/>
          <w:sz w:val="22"/>
          <w:szCs w:val="22"/>
        </w:rPr>
        <w:t xml:space="preserve">ООО «ФИРМА А.Р.Д.» </w:t>
      </w:r>
      <w:r>
        <w:rPr>
          <w:sz w:val="22"/>
          <w:szCs w:val="22"/>
        </w:rPr>
        <w:t xml:space="preserve">(адрес: 170033, г. Тверь, б-р Цанова, д.6, ОГРН 1046900001170, ИНН/КПП 6901045671/695001001) в лице </w:t>
      </w:r>
      <w:r>
        <w:rPr>
          <w:b/>
          <w:sz w:val="22"/>
          <w:szCs w:val="22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дратьева Александра Сергеевича </w:t>
      </w:r>
      <w:r>
        <w:rPr>
          <w:sz w:val="22"/>
          <w:szCs w:val="22"/>
        </w:rPr>
        <w:t>(ИНН 183307612059, СНИЛС 068-133-244 54, рег. №18871 от 17.05.2019г., адрес: 123610, г. Москва, Краснопресненская наб., д. 12, под. 9 оф.808), члена САУ СРО «ДЕЛО» (ИНН 5010029544, ОГРН 1035002205919, адрес: 141307, Московская обл., г.о. Сергиево-Посадский, г. Сергиев Посад, ул. Гефсиманские пруды, д.4), действующего на основании Определения Арбитражного суда Тверской области от 21.07.2020 года по делу № А66-14227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емельный участок</w:t>
      </w:r>
      <w:r>
        <w:rPr>
          <w:color w:val="000000"/>
          <w:sz w:val="22"/>
          <w:szCs w:val="22"/>
        </w:rPr>
        <w:t>, общей площадью 5070 кв.м, находящийся по адресу: г. Тверь, Бульвар Цанова, д.6, с кадастровым номером 69:40:0200050:76; З</w:t>
      </w:r>
      <w:r>
        <w:rPr>
          <w:b/>
          <w:color w:val="000000"/>
          <w:sz w:val="22"/>
          <w:szCs w:val="22"/>
        </w:rPr>
        <w:t>дание склада</w:t>
      </w:r>
      <w:r>
        <w:rPr>
          <w:color w:val="000000"/>
          <w:sz w:val="22"/>
          <w:szCs w:val="22"/>
        </w:rPr>
        <w:t xml:space="preserve">, общей площадью 7771,8 кв.м, находящееся по адресу: г. Тверь, бульвар Цанова, д.6, с кадастровым номером 69:40:0200050:420 (примечание: данные, отраженные в ЕГРН), в отношении которого осуществлена реконструкция на основании ранее выданного разрешения на строительство (действие разрешения истекло 31.12.2015 г.), содержащего наименование объекта капитального строительства: «реконструкция оптовой базы под здание общественного назначения по бульвару Цанова, д.6 в г. Твери». В соответствии с проектной документацией предполагалось возведение четырехэтажного здания торгово-развлекательного центра общей площадью 11 639 кв.м, фактическая площадь согласно техническому паспорту от 17.05.2018 составила 11 408,3 кв.м; разрешение на ввод объекта в эксплуатацию отсутствует. Обременения (ограничения) Лота: в залоге (ипотека) у АО «РУССТРОЙБАНК»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и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установленной для периода торгов посредством публичного предложения (далее – ТППП), на участие в котором Претендент подает заявку,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 в соответствующем периоде проведения ТППП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ООО «Фирма А.Р.Д.»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 xml:space="preserve">), период проведения торгов _____________ </w:t>
      </w:r>
      <w:r>
        <w:rPr>
          <w:b/>
          <w:i/>
          <w:color w:val="000000"/>
          <w:sz w:val="22"/>
          <w:szCs w:val="22"/>
        </w:rPr>
        <w:t>(указать даты)</w:t>
      </w:r>
      <w:r>
        <w:rPr>
          <w:b/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Задатки, перечисленные: заявителями, не допущенными к участию в торгах; претендентами, не признанными Победителем торгов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bCs/>
                <w:color w:val="000000"/>
                <w:sz w:val="22"/>
                <w:szCs w:val="22"/>
              </w:rPr>
              <w:t>40702810855230001547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bCs/>
                <w:color w:val="000000"/>
                <w:sz w:val="22"/>
                <w:szCs w:val="22"/>
              </w:rPr>
              <w:t>Северо-Западном банке ПАО Сбербанк г. Санкт-Петербург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  <w:r>
              <w:rPr>
                <w:bCs/>
                <w:color w:val="000000"/>
                <w:sz w:val="22"/>
                <w:szCs w:val="22"/>
              </w:rPr>
              <w:t>30101810500000000653</w:t>
            </w:r>
            <w:r>
              <w:rPr>
                <w:color w:val="000000"/>
                <w:sz w:val="22"/>
                <w:szCs w:val="22"/>
              </w:rPr>
              <w:t xml:space="preserve">, БИК </w:t>
            </w:r>
            <w:r>
              <w:rPr>
                <w:bCs/>
                <w:color w:val="000000"/>
                <w:sz w:val="22"/>
                <w:szCs w:val="22"/>
              </w:rPr>
              <w:t>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3:00Z</dcterms:created>
  <dc:creator>upr12</dc:creator>
  <dc:description/>
  <cp:keywords/>
  <dc:language>en-US</dc:language>
  <cp:lastModifiedBy>Мякутина Виктория Николаевна</cp:lastModifiedBy>
  <dcterms:modified xsi:type="dcterms:W3CDTF">2022-02-16T09:54:00Z</dcterms:modified>
  <cp:revision>20</cp:revision>
  <dc:subject/>
  <dc:title>Договор о задатке №____</dc:title>
</cp:coreProperties>
</file>