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____________</w:t>
        <w:tab/>
        <w:tab/>
        <w:tab/>
        <w:tab/>
        <w:tab/>
        <w:tab/>
        <w:tab/>
        <w:t xml:space="preserve">            «__» _________ 202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ФИРМА А.Р.Д.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Кондратьева Александра Сергее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Определения Арбитражного суда Тверской области от 21.07.2020 года по делу № А66-14227/20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ФИРМА А.Р.Д.» на открытых торгах посредством публичного предложения, согласно Протоколу о результатах торгов посредством публичного предложения в электронной форме по продаже имущества должника ООО «ФИРМА А.Р.Д.» от «___» ____________ 202_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,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, указанные в пункте 1.6 настоящего Договора,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ФИРМА А.Р.Д.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 в том числе которые не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ФИРМА А.Р.Д.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123610, г. Москва, Краснопресненская наб., 12, под.9, оф.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70033, Тверская обл., г. Тверь, бульвар Цанова, д.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469000011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901045671 КПП 695001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4070281080110001988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У Банка России по ЦФ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Кондрать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Tatyana Podolskaya</dc:creator>
  <dc:description/>
  <cp:keywords/>
  <dc:language>en-US</dc:language>
  <cp:lastModifiedBy>Мякутина Виктория Николаевна</cp:lastModifiedBy>
  <cp:lastPrinted>2018-12-05T18:42:00Z</cp:lastPrinted>
  <dcterms:modified xsi:type="dcterms:W3CDTF">2022-02-16T10:30:00Z</dcterms:modified>
  <cp:revision>6</cp:revision>
  <dc:subject/>
  <dc:title>ДОГОВОР №3/т</dc:title>
</cp:coreProperties>
</file>