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10:00 - 25.08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О "ТЭ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010, ОБЛАСТЬ БЕЛГОРОДСКАЯ, ГОРОД БЕЛГОРОД, УЛИЦА НОВАЯ, ДОМ 42А, ОФИС 7, ОГРН 1094619000453, ИНН 4619004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ьков  Андр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, дело о банкротстве А39-377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ордовия Решение от 0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АО «Белэлектрокабель» (ИНН: 3123050624) в общем размере 90 764 172, 97 руб.   Номинальный объем дебиторской задолженности указан по состоянию на дату соответствующей публикации. В случае если дебиторская задолженность будет частично погашена к дате заключения договора цессии, либо судом, рассматривающим требования Цедента будет установлена иная сумма задолженности, номинальный объем передаваемых прав будет приведен в соответствие с фактической суммой задолженности на дату передачи прав с пропорциональным уменьшением  начальной (покупной) цены. Конкурсный управляющий ООО "ПО "ТЭК" не обладает информацией об исполнении обязательств дебиторами посредством внесения денежных средств в депозит нотариуса, суда, пристава, иным способом, о наличии не перечисленных (ранее взысканных в пользу цедента-взыскателя) денежных средств, причитающихся цеденту, на счетах третьих лиц или счетах пристава. Взысканные в пользу цедента до даты заключения договора цессии, но не перечисленные цеденту, денежные средства, находящиеся у любых третьих лиц, не передаются в составе реализуемой дебиторской задолженност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Глобал Логистик» (ИНН: 7701350172) в общем размере 7 188 000, 00 руб. Номинальный объем дебиторской задолженности указан по состоянию на дату соответствующей публикации. В случае если дебиторская задолженность будет частично погашена к дате заключения договора цессии, либо судом, рассматривающим требования Цедента будет установлена иная сумма задолженности, номинальный объем передаваемых прав будет приведен в соответствие с фактической суммой задолженности на дату передачи прав с пропорциональным уменьшением  начальной (покупной) цены. Конкурсный управляющий ООО "ПО "ТЭК" не обладает информацией об исполнении обязательств дебиторами посредством внесения денежных средств в депозит нотариуса, суда, пристава, иным способом, о наличии не перечисленных (ранее взысканных в пользу цедента-взыскателя) денежных средств, причитающихся цеденту, на счетах третьих лиц или счетах пристава. Взысканные в пользу цедента до даты заключения договора цессии, но не перечисленные цеденту, денежные средства, находящиеся у любых третьих лиц, не передаются в составе реализуемой дебиторской задолженност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АО «Цветлит» (ИНН: 137152211) в общем размере 384 149 528, 7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Устарханова Алимхана Ахмедхановича в общем размере 425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25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оформления участия в торгах в форме электронных документов, установленные ст. 110 Закона о банкротстве и «Порядком проведения торгов », утв. Приказом МЭР от 23.07.15 № 495 (Приказ), представляются претендентом через площадку с 10.00 21.02.22 в соответствии со сроками публичного предложения, опубликованными на площадке и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5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5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5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5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 (п. 4.4. Приказа) не позднее срока приема заявок. Заявитель обязан обеспечить поступление задатка на указанный счет, не позднее даты и времени окончания приема заявок на участие в торгах для соответствующего периода проведения торгов. Возврат задатка происходит согласно соглашению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/с 40702810890320900016 ООО «ПО «ТЭК» ИНН 4619004343 КПП 312301001 в ПАО «Банк «Санкт-Петербург», к/с 30101810900000000790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764 17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4 149 5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1.02.2022 по 17.00 29.03.2022 - 90 764 172,97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30.03.2022 по 17.00 05.04.2022 - 86 225 964,32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4.2022 по 17.00 12.04.2022 - 81 687 755,67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3.04.2022 по 17.00 19.04.2022 - 77 149 547,02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0.04.2022 по 17.00 26.04.2022 - 72 611 338,38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7.04.2022 по 17.00 05.05.2022 - 68 073 129,73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5.2022 по 17.00 16.05.2022 - 63 534 921,08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7.05.2022 по 17.00 23.05.2022 - 58 996 712,43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4.05.2022 по 17.00 30.05.2022 - 54 458 503,78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31.05.2022 по 17.00 06.06.2022 - 49 920 295,13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7.06.2022 по 17.00 14.06.2022 - 45 382 086,49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5.06.2022 по 17.00 21.06.2022 - 40 843 877,84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2.06.2022 по 17.00 28.06.2022 - 36 305 669,19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9.06.2022 по 17.00 05.07.2022 - 31 767 460,54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7.2022 по 17.00 12.07.2022 - 27 229 251,89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3.07.2022 по 17.00 19.07.2022 - 22 691 043,24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0.07.2022 по 17.00 26.07.2022 - 18 152 834,59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7.07.2022 по 17.00 02.08.2022 - 13 614 625,95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3.08.2022 по 17.00 09.08.2022 - 9 076 417,3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0.08.2022 по 17.00 16.08.2022 - 4 538 208,65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7.08.2022 по 17.00 25.08.2022 - 907 641,7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1.02.2022 по 17.00 29.03.2022 - 7 188 0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30.03.2022 по 17.00 05.04.2022 - 6 828 6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4.2022 по 17.00 12.04.2022 - 6 469 2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3.04.2022 по 17.00 19.04.2022 - 6 109 8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0.04.2022 по 17.00 26.04.2022 - 5 750 4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7.04.2022 по 17.00 05.05.2022 - 5 391 0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5.2022 по 17.00 16.05.2022 - 5 031 6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7.05.2022 по 17.00 23.05.2022 - 4 672 2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4.05.2022 по 17.00 30.05.2022 - 4 312 8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31.05.2022 по 17.00 06.06.2022 - 3 953 4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7.06.2022 по 17.00 14.06.2022 - 3 594 0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5.06.2022 по 17.00 21.06.2022 - 3 234 6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2.06.2022 по 17.00 28.06.2022 - 2 875 2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9.06.2022 по 17.00 05.07.2022 - 2 515 8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7.2022 по 17.00 12.07.2022 - 2 156 4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3.07.2022 по 17.00 19.07.2022 - 1 797 0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0.07.2022 по 17.00 26.07.2022 - 1 437 6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7.07.2022 по 17.00 02.08.2022 - 1 078 2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3.08.2022 по 17.00 09.08.2022 - 718 8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0.08.2022 по 17.00 16.08.2022 - 359 4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7.08.2022 по 17.00 25.08.2022 - 71 880,00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1.02.2022 по 17.00 29.03.2022 - 384 149 528,78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30.03.2022 по 17.00 05.04.2022 - 364 942 052,34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4.2022 по 17.00 12.04.2022 - 345 734 575,9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3.04.2022 по 17.00 19.04.2022 - 326 527 099,46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0.04.2022 по 17.00 26.04.2022 - 307 319 623,02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7.04.2022 по 17.00 05.05.2022 - 288 112 146,59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5.2022 по 17.00 16.05.2022 - 268 904 670,15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7.05.2022 по 17.00 23.05.2022 - 249 697 193,71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4.05.2022 по 17.00 30.05.2022 - 230 489 717,27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31.05.2022 по 17.00 06.06.2022 - 211 282 240,83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7.06.2022 по 17.00 14.06.2022 - 192 074 764,39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5.06.2022 по 17.00 21.06.2022 - 172 867 287,95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2.06.2022 по 17.00 28.06.2022 - 153 659 811,51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9.06.2022 по 17.00 05.07.2022 - 134 452 335,07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7.2022 по 17.00 12.07.2022 - 115 244 858,63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3.07.2022 по 17.00 19.07.2022 - 96 037 382,19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0.07.2022 по 17.00 26.07.2022 - 76 829 905,76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7.07.2022 по 17.00 02.08.2022 - 57 622 429,32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3.08.2022 по 17.00 09.08.2022 - 38 414 952,88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0.08.2022 по 17.00 16.08.2022 - 19 207 476,44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7.08.2022 по 17.00 25.08.2022 - 3 841 495,29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1.02.2022 по 17.00 29.03.2022 - 425 0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30.03.2022 по 17.00 05.04.2022 - 403 75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4.2022 по 17.00 12.04.2022 - 382 5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3.04.2022 по 17.00 19.04.2022 - 361 25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0.04.2022 по 17.00 26.04.2022 - 340 0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7.04.2022 по 17.00 05.05.2022 - 318 75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5.2022 по 17.00 16.05.2022 - 297 5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7.05.2022 по 17.00 23.05.2022 - 276 25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4.05.2022 по 17.00 30.05.2022 - 255 0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31.05.2022 по 17.00 06.06.2022 - 233 75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7.06.2022 по 17.00 14.06.2022 - 212 5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5.06.2022 по 17.00 21.06.2022 - 191 25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2.06.2022 по 17.00 28.06.2022 - 170 0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9.06.2022 по 17.00 05.07.2022 - 148 75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6.07.2022 по 17.00 12.07.2022 - 127 5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3.07.2022 по 17.00 19.07.2022 - 106 25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0.07.2022 по 17.00 26.07.2022 - 85 0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27.07.2022 по 17.00 02.08.2022 - 63 75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03.08.2022 по 17.00 09.08.2022 - 42 50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0.08.2022 по 17.00 16.08.2022 - 21 250,00;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с 10.00 17.08.2022 по 17.00 25.08.2022 - 4 250,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я торгов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на площадке и по адресу должника в 17.00 25.08.22 либо по окончанию периода, в котором представлена заявка на участие в торгах, содержащей цену, которая не ниже цены, установленной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, в течение пяти дней после получения предложения о заключении договора, покупная стоимость за вычетом задатка вносится р/с 40702810390320001279 ООО «ПО «ТЭК» ИНН 4619004343 КПП 312301001 в ПАО «Банк «Санкт-Петербург», к/с 30101810900000000790 БИК 044030790 не позднее 30 дней с даты заключения Договора. Переход права осуществляется после полной оплаты. Проекты договоров купли-продажи и о задатке, подробная информация о торгах размещена на площадке и у организ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, в течение пяти дней после получения предложения о заключении договора. покупная стоимость за вычетом задатка вносится не позднее 30 дней с даты заключения Договора. Переход права осуществляется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ньков Андрей Юрьевич (ИНН 470400439221, КПП , адрес: г Санкт-Петербург, ул Зины Портновой, д 25 к 1, кв 128, тел. 892195477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о в газете Коммерсант от 19.02.2022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о на ЕФРСБ 17.02.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0:00Z</dcterms:created>
  <dc:creator>Просвирницына Рина</dc:creator>
  <dc:description/>
  <cp:keywords/>
  <dc:language>en-US</dc:language>
  <cp:lastModifiedBy>Горюнова Надежда</cp:lastModifiedBy>
  <cp:lastPrinted>2010-11-10T17:05:00Z</cp:lastPrinted>
  <dcterms:modified xsi:type="dcterms:W3CDTF">2022-02-17T10:27:00Z</dcterms:modified>
  <cp:revision>5</cp:revision>
  <dc:subject/>
  <dc:title>3</dc:title>
</cp:coreProperties>
</file>