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к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72018, Забайкальский край, г. Чита, ул. </w:t>
            </w:r>
            <w:r>
              <w:rPr>
                <w:sz w:val="28"/>
                <w:szCs w:val="28"/>
                <w:lang w:val="en-US"/>
              </w:rPr>
              <w:t>Геологическая, д. 45, ОГРН 1027501158552, ИНН 753600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731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05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Автозаправочная станция, расположенная по адресу: Забайкальский край, г. Чита, а.д. Иркутск-Чита, 1083 км + 670, на земельном участке с кадастровым номером 75:32:040801:373, с обременением в виде залога, в том числе: земельный участок площадью 1323 кв. м, категория земель  земли населенных пунктов, вид разрешенного использования  для эксплуатации автозаправочной станции, расположенный по адресу: г. Чита, Иркутск-Чита, а.д. 1083км+670, кадастровый номер 75:32:040801:373; сооружение - автозаправочная станция, инвентарный номер 42033/АГ1-Г11, литер: А,Г-Г11, этажность 1, площадь застройки 219,1 кв. м, с кадастровым номером 75:32:000000:1669, расположенная по адресу: Забайкальский край, г. Чита, Иркутск-Чита, а.д. 1083км+670, соор.1, с оборудованием для ее эксплуатации и обслуживания. Начальная цена 3650000,00 руб, задаток  10%, шаг торгов-5% от начальной це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2 г. и заканчивается 01.04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а также иные по отношению к должнику, кредиторам,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. Задаток вносится в срок не позднее 12:00 час 01.04.2022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"Икар" (ОГРН 1027501158552, ИНН 7536002700, КПП 753601001, Юридический адрес: 672018, Забайкальский край, г. Чита, ул. Геологическая, д. 45) р/с 40702810645000025990 Омское отделение № 8634 ПАО Сбербанк БИК 045209673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8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12:00 (мск),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ООО «Икар»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итятковская Мария Владимировна (ИНН 550307129761, КПП , адрес: г.Омск, ул.Щербанева, д.25, оф. 401, тел. 8 (3812) 32-05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4:00Z</dcterms:created>
  <dc:creator>Просвирницына Рина</dc:creator>
  <dc:description/>
  <cp:keywords/>
  <dc:language>en-US</dc:language>
  <cp:lastModifiedBy>Сергей Алексеевич Винник</cp:lastModifiedBy>
  <cp:lastPrinted>2010-11-10T17:05:00Z</cp:lastPrinted>
  <dcterms:modified xsi:type="dcterms:W3CDTF">2022-02-17T11:34:00Z</dcterms:modified>
  <cp:revision>2</cp:revision>
  <dc:subject/>
  <dc:title>3</dc:title>
</cp:coreProperties>
</file>