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а Ольга Коммун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1901356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енко Д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Якутия, дело о банкротстве А58-240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Якутия Решение Арбитражного Суда от 2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- жилое, общей площадью 18,1 кв. м., расположенная по адресу: Респ. Саха (Якутия), г. Якутск, ул. Дзержинского, дом 70, кв. 1, кадастровый (условный) номер: 14:36:103004:26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2 г. и заканчивается 25.03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Положению о порядке, сроках и условиях продажи имущества должника Семеновой О. К., являющегося предметом залога ПАО "Сбербанк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Положению о порядке, сроках и условиях продажи имущества должника Семеновой О. К., являющегося предметом залога ПАО "Сбербанк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огласно Положению о порядке, сроках и условиях продажи имущества должника Семеновой О. К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0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Семеновой О. К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Семеновой О. К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Семеновой О. К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Семеновой О. К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фименко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1011755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язанская обл, Старожиловский р-н, село Истье, ул Новоселов, д 1, кв 10, тел. +796057455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ryaza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7T08:41:00Z</dcterms:modified>
  <cp:revision>14</cp:revision>
  <dc:subject/>
  <dc:title>3</dc:title>
</cp:coreProperties>
</file>