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4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2 08:00 - 20.07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ром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Челябинск, пр.Победы, д.177, пом.4, оф.106, ОГРН 1124501005980, ИНН 45011760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Челябинской области, дело о банкротстве а76-3663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Челябинской области решение от 30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/м Камаз 5511 грузовой фургон, 1982 г.в, номер шасси 5511219850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/м FAW СА4250Р66К24Т1А1 грузовой тягач седельный, 2012 г.в., VIN LFWSSXRJ5C1F24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луприцеп ШМИТЦSPR24L13.62E, 2007 г.в., VIN WSM000000030571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пециальный автокран МКТ 25,5, 2008 г.в., VIN  X89MKT25580AP70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20.07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ООО «Проммонтаж», его кредиторам, КУ Соломка С.И. и характере этой заинтересованности, сведения об участии в капитале в Ассоциация «НацАрбитр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 5 % от начальной цены соответствующего этапа по лоту, который вноситься не позднее дня подачи заявки на р/счёт 40702810620000209191 в Банк «КУБ» АО г.Магнитогорск БИК 047516949, к/с 30101810700000000949, получатель ООО «Проммонтаж» ИНН 4501176098. Организатор возвращает Заявителю сумму задатка в течение 5 дней с даты утверждения Организатором протокола об итог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ёт 40702810620000209191 в Банк «КУБ» АО г.Магнитогорск БИК 047516949, к/с 30101810700000000949, получатель ООО «Проммонтаж» ИНН 45011760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2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8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4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5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1 534 500.00 руб.) - 0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2 в 0:0 (1 457 775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381 050.00 руб.) - 22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3.2022 в 0:0 (1 304 325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 227 600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 150 875.00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2 в 0:0 (1 074 15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997 425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920 700.00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843 975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767 250.00 руб.) - 1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690 525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613 800.0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2 в 0:0 (537 075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60 350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1 233 000.00 руб.) - 0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2 в 0:0 (1 171 35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109 700.00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 048 05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986 400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924 750.00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2 в 0:0 (863 10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801 45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739 800.00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678 150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616 500.00 руб.) - 1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554 850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493 200.0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2 в 0:0 (431 550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369 900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1 886 400.00 руб.) - 0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2 в 0:0 (1 792 080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1 697 760.00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 603 440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 509 120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 414 800.00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2 в 0:0 (1 320 48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1 226 16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 131 840.00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1 037 520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943 200.00 руб.) - 1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848 880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754 560.0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2 в 0:0 (660 240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565 920.00 руб.) - 2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542 700.00 руб.) - 0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2 в 0:0 (515 565.00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2 в 0:0 (488 430.00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461 295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434 160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407 025.00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2 в 0:0 (379 89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352 755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325 620.00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298 485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271 350.00 руб.) - 1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44 215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217 080.0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2 в 0:0 (189 945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62 810.00 руб.) - 20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на торгах посредством публичного предложения принадлежит участнику, который представил в установленный срок заявку, содержащую предложение о цене не ниже начальной цены, установленной для определенного периода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не ниже начальной цены, установленной для определенного периода, право приобретения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 не ниже начальной цены, установленной для этого период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 на следующий день  после истечения времени подачи заявок на участие в торгах в соответствующем периоде (при наличии заяв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10 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Сергей Иванович (ИНН 744500703606, КПП , адрес: Челябинская обл, г Магнитогорск, ул Алтайская, д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685367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solomk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2-17T12:39:00Z</dcterms:modified>
  <cp:revision>2</cp:revision>
  <dc:subject/>
  <dc:title>3</dc:title>
</cp:coreProperties>
</file>