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21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Конкурсный управляющий ООО «Проммонтаж»  Соломка Сергей Иванович, именуемый в дальнейшем «Организатор», действующий на основании Решения</w:t>
      </w:r>
      <w:r>
        <w:rPr>
          <w:rStyle w:val="Paragraph"/>
          <w:szCs w:val="24"/>
          <w:lang w:val="ru-RU"/>
        </w:rPr>
        <w:t xml:space="preserve"> Арбитражного суда Челябинской области от 30.04.2021 </w:t>
      </w:r>
      <w:r>
        <w:rPr>
          <w:szCs w:val="24"/>
          <w:lang w:val="ru-RU"/>
        </w:rPr>
        <w:t>дело № А76-36639/2019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/>
      </w:pPr>
      <w:r>
        <w:rPr>
          <w:szCs w:val="24"/>
          <w:lang w:val="ru-RU"/>
        </w:rPr>
        <w:t xml:space="preserve">1.1.Заявитель, </w:t>
      </w:r>
      <w:r>
        <w:rPr>
          <w:lang w:val="ru-RU"/>
        </w:rPr>
        <w:t xml:space="preserve">для участия в торгах в форме публичного предложения в период с 21.02.2022г.по 02.03.2022г. по продаже имущества ООО «Проммонтаж», проводимых  на сайте электронной площадки  </w:t>
      </w:r>
      <w:r>
        <w:rPr/>
        <w:t>www</w:t>
      </w:r>
      <w:r>
        <w:rPr>
          <w:lang w:val="ru-RU"/>
        </w:rPr>
        <w:t xml:space="preserve">. 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АО «Российский аукционный дом» (ОГРН 1097847233351, ИНН</w:t>
      </w:r>
      <w:r>
        <w:rPr/>
        <w:t> </w:t>
      </w:r>
      <w:r>
        <w:rPr>
          <w:lang w:val="ru-RU"/>
        </w:rPr>
        <w:t xml:space="preserve">7838430413) передает, а Организатор принимает задаток в размере ____________________ (___________) рублей (5 % от цены </w:t>
      </w:r>
      <w:r>
        <w:rPr>
          <w:szCs w:val="24"/>
          <w:lang w:val="ru-RU"/>
        </w:rPr>
        <w:t>лота в указанный период)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color w:val="000000"/>
          <w:szCs w:val="24"/>
          <w:lang w:val="ru-RU"/>
        </w:rPr>
        <w:t xml:space="preserve">Лот </w:t>
      </w:r>
      <w:r>
        <w:rPr>
          <w:b/>
          <w:szCs w:val="24"/>
          <w:lang w:val="ru-RU"/>
        </w:rPr>
        <w:t>№ ___</w:t>
      </w:r>
      <w:r>
        <w:rPr>
          <w:szCs w:val="24"/>
          <w:lang w:val="ru-RU"/>
        </w:rPr>
        <w:t xml:space="preserve">. _____________________________________________________. Начальная цена – _____________________ рублей (без НДС).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40702810620000209191 в Банк «КУБ» АО г.Магнитогорск БИК 047516949, к/с 30101810700000000949, получатель ООО «Проммонтаж» ИНН 4501176098 до окончания срока приема заявок на участие в торгах (02.12.2021)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торгах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торгов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торгах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7.</w:t>
        <w:tab/>
        <w:t>В случае переноса сроков подведения итогов торгов, приостановления или отмены проведения торгов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ООО «Проммонтаж» Соломка Сергей Иванович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а/я 12000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744500703606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С.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0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2-02-14T10:03:00Z</dcterms:modified>
  <cp:revision>7</cp:revision>
  <dc:subject>Birthday</dc:subject>
  <dc:title>Are You suprised ?</dc:title>
</cp:coreProperties>
</file>