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едприятие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366, Самарская область, г. Жигулевск, ул. Никитина, д. 19А, кв. 31, ОГРН 1025006037033, ИНН 5046051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5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Банк «ВВБ» (ИНН 7604014087) в размере  947 465,72 руб., подтвержденное письмом ПАО Банк «ВВБ» исх№ 90к/280616 от 26.11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03.04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в Торгах  должны быть приложены копии документов согласно требованиям, п. 11 ст. 110 Федерального закона от 26.10.2002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49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Торгов - 20 % от нач. цены Лота; шаг аукциона 5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ого счета для внесения задатка: получатель  ООО «Предприятие А» р/с: 40702810055000006776, ПАО Сбербанк, Северо-Западный банк,  БИК: 044030653, к/с: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ООО «Предприятие А» р/с: 40702810055000006776, ПАО Сбербанк, Северо-Западный банк, 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7 46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оговор) размещен на ЭП. Договор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901850002158, АО «АЛЬФА-БАНК», БИК: 044525593, к/с: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йор Федор Михайлович (ИНН 782020994322, КПП , адрес: г Санкт-Петербург, г Пушкин, тер Гуммолосары, ул Полевая, д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m90464687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0:00Z</dcterms:created>
  <dc:creator>Просвирницына Рина</dc:creator>
  <dc:description/>
  <dc:language>en-US</dc:language>
  <cp:lastModifiedBy>Федор Майор</cp:lastModifiedBy>
  <cp:lastPrinted>2010-11-10T17:05:00Z</cp:lastPrinted>
  <dcterms:modified xsi:type="dcterms:W3CDTF">2022-02-17T14:20:00Z</dcterms:modified>
  <cp:revision>2</cp:revision>
  <dc:subject/>
  <dc:title>3</dc:title>
</cp:coreProperties>
</file>