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корева Ири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Мар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10.2021 г. (резолютивная часть объявлена 22.10.2021 г.) по делу № А64-404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корева И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авриловка Ржаксинский р-он Тамб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380-35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60004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20, Тамбовская обл, рп Ржакса, ул Октябрьская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коревой И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Лом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Ржак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корева Ири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Мар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10.2021 г. (резолютивная часть объявлена 22.10.2021 г.) по делу № А64-404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корева И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Гавриловка Ржаксинский р-он Тамб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380-35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60004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20, Тамбовская обл, рп Ржакса, ул Октябрьская,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коревой И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Лом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8:00Z</dcterms:created>
  <dc:creator>petin</dc:creator>
  <dc:description/>
  <cp:keywords/>
  <dc:language>en-US</dc:language>
  <cp:lastModifiedBy>petin</cp:lastModifiedBy>
  <dcterms:modified xsi:type="dcterms:W3CDTF">2022-02-17T14:28:00Z</dcterms:modified>
  <cp:revision>2</cp:revision>
  <dc:subject/>
  <dc:title/>
</cp:coreProperties>
</file>