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коре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1600040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кина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40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2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5410502 , год выпуска 1980, цвет серо-белый, ПТС 68 РМ 199110, государственный регистрационный знак: Н 739 ВР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ГКБ-8352, год выпуска - 1981, ПТС 36 КТ 009116, цвет зеленый, государственный регистрационный знак АК 6914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22 г. и заканчивается 29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Особенности участия в торгах иностранных юридических лиц и граждан определяются действующим законодательством. Для обеспечения доступа к участию в торгах Оператор электронной площадки проводит регистрацию на электронной площадке. Регистрация на электронной площадке осуществляется без взимания платы. Оператор электронной площадки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, содержащихся в сообщении о торгах. Для участия в открытых торгах заявитель представляет Оператору электронной площадки заявку на участие в торгах, срок представления заявок на участие в торгах составляет не менее 25 рабочих дней со дня опубликования и размещения сообщения о проведении торгов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макина Мария Владимировна (ИНН 682967130494, КПП , адрес: г Тамбов, ул Мичуринская, д 80, кв 39, тел. 89204808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petin</cp:lastModifiedBy>
  <cp:lastPrinted>2010-11-10T17:05:00Z</cp:lastPrinted>
  <dcterms:modified xsi:type="dcterms:W3CDTF">2022-02-17T17:15:00Z</dcterms:modified>
  <cp:revision>16</cp:revision>
  <dc:subject/>
  <dc:title>3</dc:title>
</cp:coreProperties>
</file>