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Мария Медведева" w:date="2022-02-17T15:49:00Z">
        <w:r>
          <w:rPr>
            <w:b/>
            <w:bCs/>
          </w:rPr>
          <w:t>Финансовый управляющий Кокоревой Ирины Николаевны Ломакина Мария Владимировна, действующий на основании решения Арбитражного суда Тамбовской области от 22.10.2021 по делу № А64-4044/2021</w:t>
        </w:r>
      </w:ins>
      <w:del w:id="1" w:author="Мария Медведева" w:date="2022-02-17T15:49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Мария Медведева" w:date="2022-02-17T15:50:00Z">
        <w:r>
          <w:rPr>
            <w:b/>
            <w:bCs/>
          </w:rPr>
          <w:t>Кокоревой Ирины Николаевны по делу № А64-4044/2021</w:t>
        </w:r>
      </w:ins>
      <w:del w:id="3" w:author="Мария Медведева" w:date="2022-02-17T15:50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4" w:author="Мария Медведева" w:date="2022-02-17T15:51:00Z">
        <w:r>
          <w:rPr>
            <w:rFonts w:cs="Arial" w:ascii="Arial" w:hAnsi="Arial"/>
            <w:color w:val="333333"/>
            <w:sz w:val="21"/>
            <w:szCs w:val="21"/>
            <w:shd w:fill="F9F9F9" w:val="clear"/>
          </w:rPr>
          <w:t>Аукцион с открытой формой подачи предложений</w:t>
        </w:r>
      </w:ins>
      <w:del w:id="5" w:author="Мария Медведева" w:date="2022-02-17T15:51:00Z">
        <w:r>
          <w:rPr/>
          <w:delText>______</w:delText>
        </w:r>
      </w:del>
      <w:r>
        <w:rPr/>
        <w:t xml:space="preserve">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6" w:author="Мария Медведева" w:date="2022-02-17T15:52:00Z">
        <w:r>
          <w:rPr>
            <w:b/>
            <w:color w:val="000000"/>
          </w:rPr>
          <w:t>10</w:t>
        </w:r>
      </w:ins>
      <w:del w:id="7" w:author="Мария Медведева" w:date="2022-02-17T15:52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Мария Медведева</cp:lastModifiedBy>
  <dcterms:modified xsi:type="dcterms:W3CDTF">2022-02-17T12:54:00Z</dcterms:modified>
  <cp:revision>3</cp:revision>
  <dc:subject/>
  <dc:title>Договор о задатке №____</dc:title>
</cp:coreProperties>
</file>