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646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7.04.2022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Шестопалова Наталья Александ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54100631707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хеев Павел Никола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арбитражных управляющих «СИБИРСКИЙ ЦЕНТР ЭКСПЕРТОВ АНТИКРИЗИСНОГО УПРАВЛЕНИЯ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Новосибирской области, дело о банкротстве А45-11598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Новосибирской области Решение Арбитражного суда от 22.06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движимое имущество  земельный участок (назначение объекта - дачи), площадь 744 кв.м., кадастровый номер 54:20:030601:1616, адрес: НСО, Ордынский район, Новопичуговский сельсовет, коттеджный поселок «Порт Пичуги», ул. Парусная, 7/1 (по генплану).  Земля не возделывается, насаждения отсутствуют. Ограда, забор, электро- и водоснабжение, какие-либо постройки, возведенные на участке  отсутствуют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0:00 25.02.2022 г. и заканчивается 05.04.2022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итель направляет оператору электронной площадки заявку и приложенные к ней документы в форме электронного документа. Заявка на участие в торгах должна соответствовать требованиям, установленным п. 11 ст. 110 ФЗ «О несостоятельности (банкротстве)», п. 4.1 Приказа Минэкономразвития РФ № 495 от 23.07.2015г. К заявке прилагаются следующие документы: 1. Выписка из ЕГРЮЛ (для юридического лица), выписка из ЕГРИП (для индивидуального предпринимателя), документы, удостоверяющие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. 2. Документ, подтверждающий полномочия лица на осуществление действий от имени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змер задатка для участия в торгах устанавливается в сумме 10 (десять) % от начальной цены продажи лота (35 000,00 руб.). Задаток должен быть перечислен в срок, обеспечивающий его поступление на счет оператора электронной площадки № 40702810355000036459, до даты окончания срока приема заявок (до 09:00 часов 05.04.2022г). Задаток считается внесенным, с даты поступления всей суммы задатка на счет № 40702810355000036459. В случае не поступления всей суммы задатка в установленный срок, обязательство лица, намеренного принять участие в торгах, по внесению задатка считаются невыполненными. В этом случае указанное лицо к участию в торгах не допускается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 В случае отказа или уклонения Победителя торгов от подписания договора купли-продажи в течение 5 дней с даты получения указанного предложения финансового управляющего, внесенный задаток ему не возвращается. Внесенный задаток не возвращается в случае отказа или уклонения Победителя торгов от полной оплаты предмета торгов, в соответствии с Протоколом об итогах торгов и Договором купли-продажи предмета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Получатель - АО «Российский аукционный дом» (ИНН 7838430413, КПП 783801001): р/с № 40702810355000036459 в СЕВЕРО-ЗАПАДНЫЙ БАНК ПАО СБЕРБАНК, БИК 044030653, к/с 30101810500000000653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НДС не облагается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7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о продаже имущества должника признается участник торгов, предложивший наиболее высокую цену за имущество (лот) должника.  Решение организатора торгов об определении победителя или о признании торгов несостоявшимися оформляется протоколом о результатах проведения торгов, формируемым оператором электронной площадки, который не позднее тридцати минут после окончания торгов формирует и направляет протокол о результатах проведения торгов в форме электронного документа организатору торгов для утверждения. В случае если не были представлены заявки на участие в торгах или к участию в торгах был допущен только один участник, организатор торгов принимает решение о признании торгов несостоявшими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состоятся в 09:00 часов 07.04.2022г. (везде по тексту объявления время московское) на электронной площадке АО «Российский аукционный дом», http://www.lot-online.ru.  Протокол о результатах проведения торгов или решение о признании торгов несостоявшимися, размещаются оператором электронной площадки на электронной площадке.  Не позднее тридцати минут после размещения на электронной площадке указанных протокола или решения организатор торгов посредством программно-аппаратных средств сайта направляет такие протокол или решение в форме электронного сообщения всем участникам торгов, в том числе на адрес электронной почты, указанный в заявке на участие в торгах. В случаях, если, при проведении торгов не получено ни одной заявки на участие в торгах или ни один участник не был допущен к участию в торгах, торги признаются несостоявшимися; если к участию в торгах допущен только один участник торги по продаже имущества также признаются несостоявшимися, и финансовый управляющий предлагает единственному участнику заключить договор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 результатах торгов финансовый управляющий направляет (вручает) Победителю торгов предложение заключить договор купли-продажи и проект данного договора. Договор купли-продажи должен быть заключен в течение 5 дней с даты получения Победителем предложения о заключении договора купли-продажи. В случае отказа или уклонения Победителя торгов от подписания договора купли-продажи в течение 5 дней с даты получения указанного предложения финансового управляющего, внесенный задаток ему не возвращается и финансовый управляющий вправе предложить заключить договор купли-продажи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купли-продажи производится в течение 30 дней со дня его подписа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Михеев Павел Николаевич (ИНН 541077222945, КПП , адрес: Новосибирская обл, г Бердск, ул Лунная, д 55, кв 66, тел. 8-923-704-222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ihee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_2010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1:57:00Z</dcterms:created>
  <dc:creator>Просвирницына Рина</dc:creator>
  <dc:description/>
  <cp:keywords/>
  <dc:language>en-US</dc:language>
  <cp:lastModifiedBy>user</cp:lastModifiedBy>
  <cp:lastPrinted>2010-11-10T17:05:00Z</cp:lastPrinted>
  <dcterms:modified xsi:type="dcterms:W3CDTF">2022-02-18T02:01:00Z</dcterms:modified>
  <cp:revision>3</cp:revision>
  <dc:subject/>
  <dc:title>3</dc:title>
</cp:coreProperties>
</file>