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08:00 - 11.07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илова Ал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036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1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63450,25 руб. без НДС Дебиторская задолженность  Макеева Николая Петровича ИНН561007403549- сумма д/з -4030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1969624,35 руб. без НДС  Дебиторская задолженность  Петриняк Валентин Степанович ИНН561003167876- сумма д/з -48562666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11.07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лота,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урилова Алла Николаевна, ИНН 561000365407, р/сч 40817810505320001392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4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69 62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63 450.25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55 277.74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47 105.23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38 932.72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30 760.21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22 587.7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14 415.19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06 242.68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98 070.17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89 897.66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81 725.15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73 552.64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5 380.13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57 207.62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9 035.11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0 862.6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2 690.0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4 517.58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6 345.0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 172.5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969 624.35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 871 143.13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772 661.9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 674 180.6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575 699.47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477 218.25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 378 737.03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280 255.81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181 774.59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083 293.37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984 812.15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886 330.93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87 849.71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689 368.49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90 887.27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92 406.05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93 924.8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95 443.6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96 962.39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8 481.17 руб.) - 11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,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0528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,Оренбургкая область, Оренбургский район, п. Пригородный, ул. 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7T12:40:00Z</dcterms:modified>
  <cp:revision>14</cp:revision>
  <dc:subject/>
  <dc:title>3</dc:title>
</cp:coreProperties>
</file>