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рков Борис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100099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Якутия, дело о банкротстве А58-12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Якутия Решение Арбитражного Суда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общая площадь 91,4 кв. м.,кадастровый номер: 14:11:080001:0042:2041, земельный участок, расположенный по адресу: Республика Саха (Якутия), Горный район, с. Кюерелях, ул. Октябрьская д. 28, общая площадь 2000 кв. м., кадастровый номер: 14:11:080001: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29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5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8T06:48:00Z</dcterms:modified>
  <cp:revision>14</cp:revision>
  <dc:subject/>
  <dc:title>3</dc:title>
</cp:coreProperties>
</file>