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лё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0811854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ёв Вячеслав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171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Chery-Tiggo2; Год выпуска: 2017; VIN: LVVDB21B0HE010099; № кузова: LVVDB21B0HE010099; Мощность двигателя: 106,1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2 г. и заканчивается 04.04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оставляется оператору электронной площадки в срок с 07:00 24.02.2022 г. до 13:00 04.04.2022 г. по Московскому времени.  Для участия в торгах претенденты должны пройти регистрацию на электронной площадке, внести задаток и подать заявку, которая должна быть оформлена в соответствии со ст. 110 Закона о банкротстве и Приказом Минэкономразвития РФ от 23.07.2015 г. № 495. Перечень документов, прилагаемый к заявке должен соответствовать п. 11 ст. 110 Закона о банкротстве. 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З от 26.10.2002 N 127-ФЗ "О несостоятельности (банкротстве)", Приказом Минэкономразвития РФ от 23.07.2015 г. № 495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и ИНН Заявителя, обязательство участника открытых торгов соблюдать требования, указанные в сообщении о проведении открытых торгов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предоставляется оператору электронной площадки в срок с 07:00 24.02.2022 г. до 13:00 04.04.2022 г. по Московскому времени.  Для участия в торгах претенденты должны пройти регистрацию на электронной площадке, внести задаток и подать заявку, которая должна быть оформлена в соответствии со ст. 110 Закона о банкротстве и Приказом Минэкономразвития РФ от 23.07.2015 г. № 495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, задаток за участие в торгах составляет 10% от начальной цены продажи лота. Датой внесения задатка считается дата поступления денежных средств на счёт Михалёвой Натальи Николаевны: Получатель: Михалёва Наталья Николаевна, счет получателя № 40817810744057334380, банк получателя: "Сибирский банк ПАО Сбербанк", кор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 № 30101810500000000641, БИК 045004641, ИНН Банка 7707083893, КПП банка 540645005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ихалёва Наталья Николаевна, счет получателя № 40817810744057334380, банк получателя: "Сибирский банк ПАО Сбербанк", ко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т № 30101810500000000641, БИК 045004641, ИНН Банка 7707083893, КПП банка 540645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соответствии с приказом Минэкономразвития РФ от 23.07.2015 г.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04.04.2022 на электронной площадке. Программным обеспечением электронной площадки после окончания торгов формируется протокол о результатах проведения торгов, который направляется в форме электронного документа организатору торгов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пяти дней со дня получения победителем торгов предложения финансового управляющего о заключении этого договора, победитель торгов обязан подписать этот договор и передать его финансовому управляющему должника. В случае отказа или уклонения победителя торгов от подписания договора купли-продажи в течение пяти рабочих дней с даты получения предложения от организатора торгов о заключении такого договора, внесенный задаток ему не возвращается. Организатор торгов вправе предложить заключить договор купли-продажи имущества тому участнику торгов, который предложил наиболее высокую цену предмета торгов по сравнению с ценой предмета торгов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в течение тридцати дней со дня подписания Договора купли-продажи на счёт должника: Получатель: Михалёва Наталья Николаевна, счет получателя № 40817810744057334380, банк получателя: "Сибирский банк ПАО Сбербанк", кор/cчет № 30101810500000000641, БИК 045004641, ИНН Банка 7707083893, КПП банка 540645005. Назначение платежа: «Оплата по Договору купли-продажи от ___ за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аблёв Вячеслав Михайлович (ИНН 410122325187, КПП , адрес: 630089, г. Новосибирск, ул. А.Лежена, д. 8/2, кв. 100, тел. +7 (913) 916-02-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2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Вячеслав Кораблёв</cp:lastModifiedBy>
  <cp:lastPrinted>2010-11-10T17:05:00Z</cp:lastPrinted>
  <dcterms:modified xsi:type="dcterms:W3CDTF">2022-02-18T07:17:00Z</dcterms:modified>
  <cp:revision>16</cp:revision>
  <dc:subject/>
  <dc:title>3</dc:title>
</cp:coreProperties>
</file>