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Регион Нефтетрей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48, г. Москва, ул. Ефремова, д. 14, пом. 1, ком. 40, оф. 4, ОГРН 1157746731768, ИНН 7704325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52524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5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Магнат-РД» (ИНН 2465051040) в размере 99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29.03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2 9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 позднее даты и времени окончания подачи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Регион Нефтетрейд», ИНН 7704325777, р/с № 40702810812030113266 в Филиал "Корпоративный" ПАО "СОВКОМБАНК" (г. Москва), к/с №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9 8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490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 Лот реализуется с соблюдением и применением корпоративных правил о преимущественном праве иных лиц на его приобрет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: 31.03.2022г. в 17:00 (но не ранее времени фактического завершения аукциона) на электронной торгов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должника направляет лицу, имеющему преимущественное право покупки, предложение заключить договор купли-продажи. В случае отказа лица, имеющего преимущественное право покупки, воспользоваться своим правом на приобретение либо по истечении установленного для приобретения в преимущественном порядке срока, конкурсный управляющий направляет победителю торгов предложение заключить договор купли-продажи. В течение 5 дней с даты получения предложения победитель торгов обязан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заров Владислав Эдуар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845424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Винницкая, д 21, кв 25, тел. 896517765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zarov@ruprav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17T16:42:00Z</dcterms:modified>
  <cp:revision>14</cp:revision>
  <dc:subject/>
  <dc:title>3</dc:title>
</cp:coreProperties>
</file>