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2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Черемшенко Лариса Викторовна </w:t>
      </w:r>
      <w:r>
        <w:rPr>
          <w:sz w:val="22"/>
          <w:szCs w:val="22"/>
        </w:rPr>
        <w:t>в лице финансового управляющего Тимофеева Ильи Вячеславовича (именуемого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 xml:space="preserve">Арбитражного суда Омской области по делу №А46-3157/2021 от 16.11.2021 г.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2_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>ЛОТ №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перехода права собственности 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____________) рублей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bCs/>
          <w:sz w:val="22"/>
          <w:szCs w:val="22"/>
        </w:rPr>
        <w:t>______________________________________________________________________.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, уплаченный по договору о задатке № __ 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3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, при необходимости такой регистраци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-2694" w:leader="none"/>
        </w:tabs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случае, если  они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Черемшенко Лариса Викторовна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sz w:val="23"/>
          <w:szCs w:val="23"/>
        </w:rPr>
        <w:t>25.03.1979 г.р., место рождения: пос. Ола Ольского р-на Магаданской области, ИНН 550304641770, СНИЛС075-860-015 75, адрес: 644105, г. Омск, ул. Ершова, д.13/31</w:t>
      </w:r>
      <w:r>
        <w:rPr>
          <w:bCs/>
          <w:sz w:val="23"/>
          <w:szCs w:val="23"/>
        </w:rPr>
        <w:t>, почтовый адрес: 644010, г. Омск, ул. Масленникова, д. 72, офис 2П)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инансовый управляющий Черемшенко Л.В. 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___________________/Тимофеев И.В./</w:t>
      </w:r>
    </w:p>
    <w:p>
      <w:pPr>
        <w:pStyle w:val="Normal"/>
        <w:shd w:fill="FFFFFF" w:val="clear"/>
        <w:ind w:firstLine="510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" w:hAnsi="Rockwell Condensed" w:cs="Rockwell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" w:hAnsi="Rockwell Condensed" w:cs="Rockwell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" w:hAnsi="Rockwell Condensed" w:cs="Rockwell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" w:hAnsi="Rockwell Condensed" w:cs="Rockwell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ckwell Condensed" w:hAnsi="Rockwell Condensed" w:cs="Rockwell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" w:hAnsi="Rockwell Condensed" w:cs="Rockwell Condensed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18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8:00Z</dcterms:created>
  <dc:creator>Happy User</dc:creator>
  <dc:description/>
  <cp:keywords/>
  <dc:language>en-US</dc:language>
  <cp:lastModifiedBy>User</cp:lastModifiedBy>
  <cp:lastPrinted>2012-03-05T18:31:00Z</cp:lastPrinted>
  <dcterms:modified xsi:type="dcterms:W3CDTF">2022-02-17T06:41:00Z</dcterms:modified>
  <cp:revision>4</cp:revision>
  <dc:subject/>
  <dc:title>Договор</dc:title>
</cp:coreProperties>
</file>