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АКЦИОНЕРНЫМ ОБЩЕСТВОМ «АНКОР БАНК СБЕРЕЖЕНИЙ» («АНКОР БАНК» (АО) (далее – Банк, Должник), в лице представителя конкурсного управляющего – государственной корпорации «Агентство по страхованию вкладов», действующей на основании доверенности от 03 апреля 2018 г. № 569 и решения Арбитражного суда Республики Татарстан от 11 апреля 2017 г. по делу № А65-5355/2017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2-18T08:09:00Z</dcterms:modified>
  <cp:revision>12</cp:revision>
  <dc:subject/>
  <dc:title>Договор о задатке №____</dc:title>
</cp:coreProperties>
</file>