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ТКЕ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еспечения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обретаемог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Пишина Евгения Викторовича (СНИЛС 008-428-856 61, ИНН 772450697050, 22.12.1974 г.р., место рождения: гор. Орехово-Зуево Московская обл.; адрес регистрации: г. Москва, ул. Николо-Хованская, д. 12, корп. 1, стр. 5) Солтовец Мария Федоровна (ИНН: 110402703080, СНИЛС: 113-699-632-80, рег. номер в реестре СРО АУ - №12014, тел. 89268050399, эл.почт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fpak@mail.ru</w:t>
        </w:r>
      </w:hyperlink>
      <w:r>
        <w:rPr>
          <w:rFonts w:cs="Times New Roman" w:ascii="Times New Roman" w:hAnsi="Times New Roman"/>
          <w:sz w:val="22"/>
          <w:szCs w:val="22"/>
        </w:rPr>
        <w:t>,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25284, г. Москва, Хорошевское шоссе, д. 32а, оф. 300), действующая на основании Решения Арбитражного суда города Москвы от 16 декабря 2020 года по делу № А40-180418/20-174-210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Претендент обязуется перечислить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</w:rPr>
        <w:t>Пишина Евгения Викторовича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задаток в размере 20% от начальной цены продажи лота в периоде, в котором подается заявка, в указан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публикац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 проведении торгов срок для оплаты задат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в ООО "ПИ Джей Сургут" ИНН: 3665079623 в размере 17,00% номинальной стоимостью 2464,00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шина Евгения Викторо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 Вологодское отделение №8638 ПАО Сбербанк, кор.счет: 30101810900000000644, БИК 041909644, счет получателя платежа: 40817810212000160144, получатель: Пишин Евгений Викторо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eastAsia=";MS Mincho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ConsultantPlus</dc:creator>
  <dc:description/>
  <dc:language>en-US</dc:language>
  <cp:lastModifiedBy>User</cp:lastModifiedBy>
  <cp:lastPrinted>2016-11-03T15:39:00Z</cp:lastPrinted>
  <dcterms:modified xsi:type="dcterms:W3CDTF">2022-02-18T06:58:00Z</dcterms:modified>
  <cp:revision>3</cp:revision>
  <dc:subject/>
  <dc:title/>
</cp:coreProperties>
</file>