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12:00 - 01.05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шин Евген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450697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0418/20-174-2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6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ООО "ПИ Джей Сургут" ИНН: 3665079623 в размере 17,00% номинальной стоимостью 2464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01.05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20% от начальной цены продажи лота на периоде, в котором подается заявка, на специальный расчетный счет. Задаток вносится единым платежом с обязательным указанием назначения платежа: «За участие в открытых электронных торгах по продаже имущества Пишина Евгения Викторовича». По желанию претендентов они могут заключить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годское отделение №8638 ПАО Сбербанк, кор.счет: 30101810900000000644, БИК 041909644, счет получателя платежа: 40817810212000160144, получатель: Пишин Евгений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270 81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243 729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216 648.00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89 567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62 486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35 405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08 324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81 243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54 162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7 081.00 руб.) - 01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г Вологда, ул Новгородская, д 33, кв 108, тел. 8 (926) 805 03 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2-18T11:16:00Z</dcterms:modified>
  <cp:revision>2</cp:revision>
  <dc:subject/>
  <dc:title>3</dc:title>
</cp:coreProperties>
</file>