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№ 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финансовый управляющий должника Котельниковой Ильмиры Ринатовны Вахрушева Анна Алексеевна, действующая на основании Определения Арбитражного суда  по делу №А71-581/2021 от 21.07.2022 г., именуемая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вносит на счет № 40817810768782491769, Филиал 6818 ПАО СБ РФ, БИК 409401601,  к/с 30101810400000000601 (получатель Котельникова Ильмира Ринатовна, ИНН 183400456020) задаток в сумме  94 500 </w:t>
      </w:r>
      <w:r>
        <w:rPr>
          <w:rFonts w:cs="Times New Roman" w:ascii="Times New Roman" w:hAnsi="Times New Roman"/>
          <w:sz w:val="24"/>
          <w:szCs w:val="24"/>
          <w:u w:val="single"/>
        </w:rPr>
        <w:t>(девяносто четыре тысячи пятьсот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в счет участия в торгах по продаже Лота № 1:  ½ доля в праве собственности на квартиру, общая площадь 58,9 кв.м. этаж 3, расположенную по адресу г. Ижевск, ул. Гагарина, д. 5, кв. 9</w:t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рганизатор  торгов», получивший задаток в сумме  94 5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девяносто четыре тысячи пятьсот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Котельниковой  Ильмиры Ринатов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: Котельникова Ильмира Ринатовна, ИНН 183400456020, счет № 40817810768782491769, Филиал 6818 ПАО СБ РФ, БИК 409401601,  к/с 3010181040000000060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                                                             /Вахрушева А.А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60" w:after="60"/>
      <w:ind w:firstLine="720"/>
      <w:jc w:val="both"/>
    </w:pPr>
    <w:rPr>
      <w:rFonts w:ascii="Arial;Helvetica" w:hAnsi="Arial;Helvetica" w:eastAsia="Times New Roman" w:cs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4:00Z</dcterms:created>
  <dc:creator>***</dc:creator>
  <dc:description/>
  <cp:keywords/>
  <dc:language>en-US</dc:language>
  <cp:lastModifiedBy>Анна Алексеевна</cp:lastModifiedBy>
  <dcterms:modified xsi:type="dcterms:W3CDTF">2022-02-18T09:45:00Z</dcterms:modified>
  <cp:revision>5</cp:revision>
  <dc:subject/>
  <dc:title/>
</cp:coreProperties>
</file>