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тельникова  Ильмира  Рин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83400456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а  Анна 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А71-58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1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собственности на квартиру, общая площадь 58,9 кв.м. этаж 3, расположенную по адресу г. Ижевск, ул. Гагарина, д. 5, кв. 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29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ФЗ "О несостоятельности (банкротстве)" и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ов осуществляется на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внесения задатков: р/с 40817810768782491769, Филиал 6818 ПАО СБ РФ, БИК 409401601,  к/с 30101810400000000601,КПП Банка 183502001, ИНН Банка 770708389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тельникова Ильмира Ринатовна (ИНН 18340045602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г.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финансовый управляющий предоставляет сособственникам возможность воспользоваться преимущественным правом покупки этого имущества по цене, предложенной победителем торгов (определение Судебной коллегии по экономическим спорам Верховного Суда Российской Федерации от 04.06.2020 № 306-ЭС19-22343).  В течение 5 дней с даты подписания протокола о результатах торгов финансовый управляющий направляет сособственникам предложение воспользоваться правом преимущественной покупки. Право финансового управляющего заключить договор купли-продажи доли с победителем торгов возникает только в случае, если остальные участники долевой собственности не выразят согласие на приобретение продаваемой доли в праве собственности в течение 30 дней с даты получения предложения, либо в случае, если все участники долевой собственности в письменной форме откажутся от реализации преимущественного права покупки продаваемой до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а Анна Алексеевна (ИНН 183512700607, КПП , адрес: г Ижевск, ул Дзержинского, д 44, кв 3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17737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raive7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0:00Z</dcterms:created>
  <dc:creator>Просвирницына Рина</dc:creator>
  <dc:description/>
  <dc:language>en-US</dc:language>
  <cp:lastModifiedBy>Анна Алексеевна</cp:lastModifiedBy>
  <cp:lastPrinted>2010-11-10T17:05:00Z</cp:lastPrinted>
  <dcterms:modified xsi:type="dcterms:W3CDTF">2022-02-18T11:30:00Z</dcterms:modified>
  <cp:revision>2</cp:revision>
  <dc:subject/>
  <dc:title>3</dc:title>
</cp:coreProperties>
</file>