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елев Борис Анатольевич, </w:t>
            </w:r>
          </w:p>
          <w:p>
            <w:pPr>
              <w:pStyle w:val="Normal"/>
              <w:ind w:firstLine="290"/>
              <w:jc w:val="both"/>
              <w:rPr/>
            </w:pPr>
            <w:r>
              <w:rPr>
                <w:sz w:val="28"/>
                <w:szCs w:val="28"/>
                <w:lang w:val="en-US"/>
              </w:rPr>
              <w:t>, ОГРН , ИНН 4823021308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 Дмитр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77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Определ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оля (20%) в уставном капитале общества с ограниченной ответственностью «АВТОГРАД» (ИНН 4826048099, ОГРН 10548004472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оля (33,3%) в уставном капитале общества с ограниченной ответственностью «ВНЕШЭКОНОМТОРГ» (ИНН 4825091158, ОГРН 11248230167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22 г. и заканчивается 01.04.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Заявка на участие в торгах должна содержать также сведения о наличии или об отсутствии заинтересованности заявителя по отношению к должнику, залоговом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 от начальной цены на счет Шевелева Бориса Анатольевича. Датой внесения задатка считается дата поступления денежных средств на счет Должника.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20 % от начальной цены на счет Шевелева Бориса Анатольевича, р/с 40817810739034008085 Банк ВТБ (ПАО), филиал №3652 Банка ВТБ (ПАО), ИНН банка 7702070139, БИК 044525745, к/с 301018103452500007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3 660.00 руб.</w:t>
            </w:r>
          </w:p>
          <w:p>
            <w:pPr>
              <w:pStyle w:val="Normal"/>
              <w:ind w:firstLine="290"/>
              <w:jc w:val="both"/>
              <w:rPr>
                <w:color w:val="000000"/>
                <w:sz w:val="28"/>
                <w:szCs w:val="28"/>
              </w:rPr>
            </w:pPr>
            <w:r>
              <w:rPr>
                <w:color w:val="000000"/>
                <w:sz w:val="28"/>
                <w:szCs w:val="28"/>
              </w:rPr>
              <w:t>Лот 5: 1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 финансовый управляющий в течение 5 календарных дней с даты подписания протокола о результатах торгов подписываю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 Дмитр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09012501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Липецкая обл, село Измалково, ул Октябрьская, д 2, тел. 89601549151, e-mail: </w:t>
            </w:r>
            <w:hyperlink r:id="rId2">
              <w:r>
                <w:rPr>
                  <w:rStyle w:val="InternetLink"/>
                  <w:rFonts w:cs="Times New Roman" w:ascii="Times New Roman" w:hAnsi="Times New Roman"/>
                  <w:color w:val="000000"/>
                  <w:sz w:val="28"/>
                  <w:szCs w:val="28"/>
                  <w:lang w:val="en-US"/>
                </w:rPr>
                <w:t>usb-yris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18T11:25:00Z</dcterms:modified>
  <cp:revision>14</cp:revision>
  <dc:subject/>
  <dc:title>3</dc:title>
</cp:coreProperties>
</file>