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а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Марий Эл, г. Йошкар-Ола, ул. Панфилова, д. 39, каб. 402., ОГРН 1101215001216, ИНН 1215146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-Эл, дело о банкротстве А38-51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-Эл Определение Арбитражного суда 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Волгаспецстрой» (дебиторская задолженность) к ООО «Промтехстрой» (ИНН 1215187128) в размере 10767614,04 руб., ООО «Стройпромсервис» (ИНН 1215222333) в размере 17802700,00 руб., Никоновой Алевтине Анатольевне (ИНН 121511401761) в размере 3345000,00 руб., Никоновой Людмиле Александровне (ИНН 121510140370) в размере 595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рал 5557 (автокран) VIN XTP555700P0043344, 1993 года выпуска; КАМАЗ-5511 VIN XTC55111LM0019653, 1990 года выпуска; КАМАЗ-5511 VIN XTC551100J0302066, 1988 года выпус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ясоперерабатывающий цех, кадастровый номер 12:10:1570101:67, площадь 871,3 кв. м; Административное здание цеха по переработке мяса, кадастровый номер 12:10:1570101:68, площадь 96,1 кв. м; Здание магазина с проходным пунктом и служебным помещением цеха по переработке мяса, кадастровый номер 12:10:1570101:69, площадь 184,7 кв. м, расположенные по адресу: Республика Марий Эл, Сернурский район, Казанская с/а, участок в 100 метрах к востоку от деревни Шабыково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2 г. и заканчивается 01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https://lot-online.ru. в форме электронного документа. Перечкнь документов участника и требование к участнику определены Регламентом системы электронных торгов (СЭТ) АО "Российский аукционный лом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51 0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принимаются ЭП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в форме электронного документа. В соответствии с п. 20 ст. 110 Закона о банкротстве договор о задатке заключается с оператором ЭП  Порядок работы с денежными средствами, перечисляемыми в качестве Задатка , а так же возврат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/с 40702810355000036459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510 3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5 515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3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08.04.2022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 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- ООО «АРБ-Сервис» (185035, Республика Карелия, г. Петрозаводск, ул. Фридриха Энгельса (Центр. р-н), д. 10, пом. 59, тел. 8-909-571-64-60, e-mail: cncedov@mail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2:00Z</dcterms:created>
  <dc:creator>Просвирницына Рина</dc:creator>
  <dc:description/>
  <cp:keywords/>
  <dc:language>en-US</dc:language>
  <cp:lastModifiedBy>сергей седов</cp:lastModifiedBy>
  <cp:lastPrinted>2010-11-10T17:05:00Z</cp:lastPrinted>
  <dcterms:modified xsi:type="dcterms:W3CDTF">2022-02-18T12:18:00Z</dcterms:modified>
  <cp:revision>3</cp:revision>
  <dc:subject/>
  <dc:title>3</dc:title>
</cp:coreProperties>
</file>