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4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4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Воронежтрубопровод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4068, г. Воронеж, ул. Газовая, д.5, ОГРН 1033600015503, ИНН 3650001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63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15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: нежилое, площадь 882,2 кв.м., кадастровый номер 35:14:0701001:217, адрес: Вологодская область, Тотемский район, г.Тотьма, ул.Трудовая, д.69; Здание, назначение: нежилое, площадь 198,1 кв.м., кадастровый номер 35:14:0701001:219, адрес: Вологодская область, Тотемский район, г.Тотьма, ул.Трудовая, д.69; Нежилое помещение: нежилое, площадь 62,9 кв.м., кадастровый номер 35:14:0701001:843, адрес: Вологодская область, Тотемский район, г.Тотьма, ул.Трудовая, д.69; Нежилое помещение, назначение: нежилое, площадь 241,8 кв.м., кадастровый номер 35:14:0701001:844, адрес: Вологодская область, Тотемский район, г.Тотьма, ул.Трудовая, д.69; Нежилое помещение, назначение: нежилое, площадь 183,5 кв.м., кадастровый номер 35:14:0701001:845, адрес: Вологодская область, Тотемский район, г.Тотьма, ул.Трудовая, д.6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22 г. и заканчивается 31.03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6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ю необходимо заключить с Организатором торгов договор о задатке и на основании него внести денежные средства на расчетный счет. Задаток должен поступить на счет не позднее даты и времени окончания приема заявок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958000002889 в Рязанском РФ АО «Россельхозбанк», к/с 30101810900000000793 БИК 046126793, получатель АО «Воронежтрубопроводстрой» (ИНН 365000126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6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3 2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13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04.04.2022 г. в течение трех часов после окончания торгов на http://www.lot-online.ru 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ахолов Владимир Александрович</cp:lastModifiedBy>
  <cp:lastPrinted>2010-11-10T17:05:00Z</cp:lastPrinted>
  <dcterms:modified xsi:type="dcterms:W3CDTF">2022-02-18T12:52:00Z</dcterms:modified>
  <cp:revision>14</cp:revision>
  <dc:subject/>
  <dc:title>3</dc:title>
</cp:coreProperties>
</file>