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ульдозер KOMATSU D-355 A гос.№ ВР 0906 36, инв. №00001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моходная энергетическая машина для сварки трубопроводов АСТ-4А, зав.№51, гос.№ВР 3951 36, инв.№00001298; Сварочный аппарат DC-400 Idealarc K1309-20 (10108080/161213/0012156/002, США), инв.№00000743; Сварочный аппарат DC-400 Idealarc K1309-20 (10108080/161213/0012156/002, США), инв.№0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убоукладчик KOMATSU D-355С гос. №ВС 9545 36 после кап.ремонта 2010г. (1984г.в., зав.№7576), инв.№0000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ото 3-х шарошечное 393,7 Т-ЦГВ к а/м УРАЛ Е847ОМ, инв.№00000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-трубоукладчик ТР-20.22.01 гос. № ВС 4855 36, инв.№000011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-трубоукладчик ТР-20.22.02 гос. № ВН 6287 36, инв.№000000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-трубоукладчик ТР-20.22.01 гос. № ВН 9169 36, инв.№0000086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-трубоукладчик ТР-20.19.02 гос. № ВН 2028 36, инв.№000001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ашина ГАЗ-3309 4616-0000014-01 автоцистерна, гос. № М 023 ТО 36, инв.№0000079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ашина МАЗ-544008-030-021 грузовой - тягач седельный, гос. № К 359 СТ 36, инв.№0000077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ашина МАЗ-642205-230, грузовой - тягач седельный, гос. № К 640 ОВ 36, инв.№0000039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бус ПАЗ-32053-07 гос. № Р 639 МУ 36, инв.№000004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а "ОРБИТА-Р" (пропан), инв.№00001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а "ОРБИТА-Р" (пропан), инв.№000014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Центратор ЦВ54 внутренний гидравлический для труб Д530мм №2, инв.№00000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сточник питания Invertec STT-II, инв.№000015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сточник сварочного тока Invertec V350-PRO (R1726-6), инв.№0000168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ран-трубоукладчик ТР-20.22.01 гос. № ВН 2463 36, инв.№000000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ран-трубоукладчик ТР-20.22.02 гос. № ВН 3447 36, инв.№000006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ан-трубоукладчик ТР-20.22.01 гос. № ВН 8307 36, инв.№000000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кран КС-55713-3К на шасси Урал-4320 Клинцы гос. № Х 612 МУ 36, инв.№000004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кран КС-55713-3 на шасси Урал 4320 Галичанин гос. № Н 683 СВ 36, инв.№00000776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КАМАЗ НефАЗ-4208-11-13 автобус гос. № Н 616 СХ 36, инв.№000007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КАМАЗ-5410 гос. № О 609 МУ 36, инв.№0000035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олуприцеп МАЗ-938660-041 гос. № АН 5089 36, инв.№0000038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904701 роспуск гос. № АН 1062 36, инв.№0000030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32551-0010-41 автобус гос. № М 651 ОА 36, инв.№00000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5668Т1 АТЗ-6,5-4320 гос. № О 676 МУ 36, инв.№000003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отопомпа дизельная Yanmar YDP40TN-E, №1, инв.№00001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ран-трубоукладчик ТБГ-20.01.9 гос. № ВН 2062 36, инв.№0000002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варочный аппарат DC-400 Idealarc K1309-20 (10108080/161213/0012156/002, США), инв.№00000745; Электроагрегат АД-100С-Т400-1Р (№3) зав.№60-92, инв.№00001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варочный аппарат DC-400 (10216120/291012/0056455, США) зав.№ U1120811559, инв.№00001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варочный аппарат DC-400 (10216120/291012/0056455, США) зав.№ U1120904097, инв.№0000139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Источник сварочного тока DC-400 универсальный, инв.№0000154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Источник сварочного тока DC-400 универсальный, инв.№0000154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3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11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55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0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5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04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9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4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7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4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3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11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55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05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0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05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09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44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7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6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0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9: 22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83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11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6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5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0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05 8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9: 109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44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7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0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4.04.2022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2-18T12:53:00Z</dcterms:modified>
  <cp:revision>14</cp:revision>
  <dc:subject/>
  <dc:title>3</dc:title>
</cp:coreProperties>
</file>