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653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1.04.2022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Водолазная компания "Боли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 Мурманск, проезд Связи, д. 4, офис43., ОГРН 1055194033146, ИНН 519013985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порев Серге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урманской области, дело о банкротстве №А42-557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урманской области определение от 10.0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ая двухкомнатная квартира, расположенная по адресу: г. Мурманск, проспект Кирова, 19/24, кв. 6, общей площадью 43,3 кв.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2 г. и заканчивается 30.03.2022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зарегистрироваться на ЭТП ОАО "РАД", подать заявку, заключить договор задатка с организатором торгов, перечислить задаток.Договор о задатке, договор купли-продажи размещены на сайте ЭТП и на сайте Федресурса.Заявки подаются с приложением документов согласно перечню п. 11 ст. 10 ФЗ "О несостоятельности (банкротстве)"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перечисляется на банковский (задатковый) счет ООО "ВК "Болид". Задаток должен поступить на счет не позднее 17 часов 30.03.2022г. Проигравшим участникам торгов задаток возвращается в течение пяти банковских дней после завершения торгов. В случае отказа победителя торгов от заключения договора купли-продажи задаток ему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40702810041000002630 в Мурманском отделении №8627 ПАО Сбербанк, кор. счет №30101810300000000615, БИК 0447056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8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 торгов, предложивший наибольшую цену в ходе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о результатам торгов подписывается в день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пяти дней с даты получения предложения от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лная оплата по договору купли-продажи в течение 30 дней с даты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апорев Серге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1904002238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83008 г Мурманск, Кольский пр-кт, д 100, кв 53, тел. 92172455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gey.shapor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2-02-20T06:28:00Z</dcterms:modified>
  <cp:revision>14</cp:revision>
  <dc:subject/>
  <dc:title>3</dc:title>
</cp:coreProperties>
</file>