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 о задатке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г. Мурманск                                                                                                                                        «__» ___________ 2022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курсный управляющий общества с ограниченной ответственностью «Водолазная компания «Болид» Шапорев Сергей Александрович, действующего на основании определения Арбитражного суда Мурманской области от 10.01.2019г. по делу А42-5575/2017, именуемый в дальнейшем «Организатор», с одной стороны, и  _____________________________________________, в лице ____________________________, действующего на основании __________________________, именуемое  в  дальнейшем  «Заявитель»,  с другой  стороны, заключили настоящий договор о нижеследующем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05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. В соответствии с информационным сообщением о проведении торгов по продаже имущества ООО «ВК «Болид», опубликованного в газете «Коммерсантъ» от 19.02.2022г., «Заявитель» перечисляет на указанный Организатором счет задаток для участия в торга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2. Сумма задатка составляет 380 000,00 руб. (Триста восемьдесят тысяч рублей), НДС не облагается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2.1. «Заявитель» перечисляет на специальный (задатковый) счет ООО «ВК «Болид» полную сумму задатка, указанную в п. 1.2. настоящего договора и предоставляет «Организатору» платежное поручение с отметкой о списании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2.2. Задаток вносится «Заявителем» в счет обеспечения исполнения обязательств по оплате имущества, выставляемого на торги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2.3. Для допуска «Заявителя» к участию в торгах задаток должен поступить на расчетный счет ООО «ВК «Болид» не позднее 17 часов 30 марта 2022г., что должно быть подтверждено выпиской с банковского счета ООО «ВК «Болид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2.4. В случае признания «Заявителя» победителем торгов, задаток будет засчитан в счет частичной оплаты от суммы, которую победитель торгов должен будет заплатить за имущественный комплекс по результатам торг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2.5. Если «Заявитель» не будет признан победителем торгов или торги не состоятся по какой-либо причине, то “Организатор” возвращает задаток «Заявителю» в полном размере в течение пяти рабочих дней с даты проведения торгов. 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3. Особые услов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3.1. Задаток не возвращается «Заявителю» в случае признания его победителем торгов и последующим отказом “Заявителя” от подписания протокола по результатам торгов, договора купли продаже или отказа от оплаты полной стоимости имущества в течение 30 дней с даты подписания договора купли-продаж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4. Срок действ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4.1. Договор действует с даты подписания до 30 апреля 2022г. 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5.1. Споры и разногласия, возникающие из настоящего Договора или в связи c ним, будут решаться Сторонами путем переговоров.  В случае недостижения согласия спор передается на рассмотрение в Арбитражный суд Мурманской област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5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  <w:color w:val="000000"/>
        </w:rPr>
        <w:t>6. Адреса и банковские реквизиты сторон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TextBody"/>
        <w:ind w:firstLine="567"/>
        <w:rPr/>
      </w:pPr>
      <w:r>
        <w:rPr>
          <w:b w:val="false"/>
          <w:bCs w:val="false"/>
          <w:sz w:val="20"/>
          <w:szCs w:val="20"/>
        </w:rPr>
        <w:t>Организатор                                                                           Заявитель</w:t>
      </w:r>
    </w:p>
    <w:p>
      <w:pPr>
        <w:pStyle w:val="TextBody"/>
        <w:tabs>
          <w:tab w:val="clear" w:pos="720"/>
          <w:tab w:val="left" w:pos="5245" w:leader="none"/>
        </w:tabs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0"/>
          <w:szCs w:val="20"/>
        </w:rPr>
        <w:t xml:space="preserve">ООО «ВК «Болид»                                                           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НН/КПП 5190139857 /519001001                   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0"/>
          <w:szCs w:val="20"/>
        </w:rPr>
        <w:t xml:space="preserve">р/с 40702810041000002630                                           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 Отделении №8627 ПАО Сбербанк                                     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г. Мурманск,                                                                                          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/с 30101810300000000615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ИК 044705615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онкурсный управляющий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ОО «ВК «Болид»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 С. А. Шапорев                                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</w:t>
      </w:r>
      <w:r>
        <w:rPr/>
        <w:t>МП                                                                                                        МП</w:t>
      </w:r>
    </w:p>
    <w:sectPr>
      <w:type w:val="nextPage"/>
      <w:pgSz w:w="12240" w:h="15840"/>
      <w:pgMar w:left="1560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2:00Z</dcterms:created>
  <dc:creator>b</dc:creator>
  <dc:description/>
  <cp:keywords/>
  <dc:language>en-US</dc:language>
  <cp:lastModifiedBy>HP</cp:lastModifiedBy>
  <cp:lastPrinted>1996-01-01T00:38:00Z</cp:lastPrinted>
  <dcterms:modified xsi:type="dcterms:W3CDTF">2022-02-19T15:38:00Z</dcterms:modified>
  <cp:revision>5</cp:revision>
  <dc:subject/>
  <dc:title>a</dc:title>
</cp:coreProperties>
</file>