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544" w:right="3629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Договор №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544" w:right="3629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упли–продаж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544" w:right="3629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0" w:hanging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г. Мурманск</w:t>
        <w:tab/>
        <w:tab/>
        <w:tab/>
        <w:tab/>
        <w:tab/>
        <w:tab/>
        <w:tab/>
        <w:tab/>
        <w:t xml:space="preserve">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___» __________ 2022 год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0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ство с ограниченной ответственностью «Водолазная компания «Болид»,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именуемое в дальнейшем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«Продавец» (ООО «ВК «Болид») ИНН 5190139857,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лице конкурсного управляющего Шапорева Сергея Александровича, действующего на основании определения Арбитражного суда Мурманской области от 10.01.2019г. и определения от 20.11.2020г. по делу № А42-5575/2017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 одной стороны, и ________________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именуемое в дальнейшем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«Покупатель»,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лице ___________________, действующего на основании Устава с другой стороны, совместно именуемые в дальнейшем «Стороны» соответственно, заключили настоящий договор купли-продажи о нижеследующем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0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927" w:right="19" w:hanging="360"/>
        <w:jc w:val="center"/>
        <w:rPr/>
      </w:pPr>
      <w:r>
        <w:rPr>
          <w:rFonts w:eastAsia="Times New Roman" w:cs="Times New Roman" w:ascii="Times New Roman" w:hAnsi="Times New Roman"/>
          <w:bCs/>
          <w:spacing w:val="-1"/>
          <w:sz w:val="20"/>
          <w:szCs w:val="20"/>
          <w:lang w:eastAsia="ru-RU"/>
        </w:rPr>
        <w:t>ПРЕДМЕТ ДОГОВОР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927" w:right="19" w:hanging="0"/>
        <w:rPr>
          <w:rFonts w:ascii="Times New Roman" w:hAnsi="Times New Roman" w:eastAsia="Times New Roman" w:cs="Times New Roman"/>
          <w:bCs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pacing w:val="-1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1. На основании протокола по результатам проведения торгов в электронной форме по продаже имущества ООО «ВК «Болид», состоявшихся на электронной торговой площадке ОАО «Российский аукционный дом» 01 апреля 2022г., ПРОДАВЕЦ обязуется передать, а ПОКУПАТЕЛЬ, предложивший наибольшую цену, принять и оплатить в соответствии с условиями настоящего договора следующее имущество, принадлежащее ПРОДАВЦ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двухкомнатная жилая квартира, расположенная по адресу: г. Мурманск, проспект Кирова, д. 19/24, кв. 6,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й площадью 43,3 кв. 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2. Покупатель подтверждает, что ознакомлен с техническим состоянием приобретаемого имущества и не имеет претензий к ПРОДАВЦУ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ЦЕНА ДОГОВОРА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2.1. Стоимость имущества определена по результатам проведения торгов и составляет __________ рублей, 00 коп. без НДС согласно п/п 15, п. 2 ст. 146 НК РФ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2.2. ПОКУПАТЕЛЕМ перечислен задаток в размере 380 000 (Триста восемьдесят тысяч) рублей 00 коп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2.3.  За вычетом суммы задатка ПОКУПАТЕЛЬ обязан уплатить ПРОДАВЦУ ________ руб. 00коп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РЯДОК И СРОК ОПЛАТЫ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.1. Оплата стоимости имущества согласно п. 2.3. договора производиться безналичным перечислением на расчетный счет ПРОДАВЦА на основании счета, выставленного ПРОДАВЦО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Срок оплаты – 30 рабочих дней с момента заключения договора.</w:t>
      </w:r>
    </w:p>
    <w:p>
      <w:pPr>
        <w:pStyle w:val="ConsNormal"/>
        <w:widowControl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5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БЯЗАННОСТИ СТОРОН</w:t>
      </w:r>
    </w:p>
    <w:p>
      <w:pPr>
        <w:pStyle w:val="ConsNormal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обязан:</w:t>
      </w:r>
    </w:p>
    <w:p>
      <w:pPr>
        <w:pStyle w:val="ConsNormal"/>
        <w:widowControl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В трехдневный срок с момента исполнения ПОКУПАТЕЛЕМ обязательства, предусмотренного п. 2.3. и 3.2. передать ПОКУПАТЕЛЮ квартиру, с оформлением приемо-передаточного акта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УПАТЕЛЬ обязан:</w:t>
      </w:r>
    </w:p>
    <w:p>
      <w:pPr>
        <w:pStyle w:val="ConsNormal"/>
        <w:widowControl/>
        <w:ind w:firstLine="540"/>
        <w:rPr/>
      </w:pPr>
      <w:r>
        <w:rPr>
          <w:rFonts w:cs="Times New Roman" w:ascii="Times New Roman" w:hAnsi="Times New Roman"/>
        </w:rPr>
        <w:t>4.2. В трехдневный срок с момента исполнения обязательства, предусмотренного п.2.3. и 3.2. принять от ПРОДАВЦА квартиру с оформлением приемо-передаточного акт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4.3. </w:t>
      </w:r>
      <w:r>
        <w:rPr>
          <w:rFonts w:eastAsia="Times New Roman" w:cs="Arial" w:ascii="Times New Roman" w:hAnsi="Times New Roman"/>
          <w:sz w:val="20"/>
          <w:szCs w:val="20"/>
          <w:lang w:eastAsia="ru-RU"/>
        </w:rPr>
        <w:t>Все расходы по содержанию квартиры, после подписания Акта приема-передачи несет Покупатель.</w:t>
      </w:r>
    </w:p>
    <w:p>
      <w:pPr>
        <w:pStyle w:val="ConsNormal"/>
        <w:widowControl/>
        <w:ind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СОБЫЕ УСЛОВ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</w:rPr>
        <w:t>5.1. В случае, если ПОКУПАТЕЛЬ не переведет на счет ПРОДАВЦА всю сумму, указанную в п. 2.3. данного договора в установленный договором срок, настоящий договор подлежит расторжению. Задаток, уплаченный ПОКУПАТЕЛЕМ для участия в торгах, ПОКУПАТЕЛЮ не возвращается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ВОЗНИКНОВЕНИЕ ПРАВА СОБСТВЕННОСТИ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Право собственности на недвижимое имущество, указанное в п. 1.1. настоящего договора, возникает у ПОКУПАТЕЛЯ с момента государственной регистрации перехода права собственности от ПРОДАВЦА к ПОКУПАТЕЛЮ в Управлении Федеральной службы государственной регистрации, кадастра и картографии по Мурманской област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7. ПОРЯДОК РАЗРЕШЕНИЯ СПОРОВ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7.1. В случаях, не предусмотренных договором, стороны руководствуются действующим в период исполнения обязательств по настоящему договору законодательством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7.2. Все возникающие в процессе исполнения обязательств по настоящему договору разногласия урегулируются сторонами путем переговоров. Все споры и разногласия по договору, которые стороны не смогут разрешить путем переговоров, подлежат разрешению в Арбитражном суде Мурманской области, в соответствии с законодательством РФ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8. СРОК ДЕЙСТВИЯ ДОГОВОР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8.1. Договор действует, с момента его подписания представителями сторон, до полного исполнения сторонами всех обязательств, принятых по настоящему договору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8.2. Настоящий договор составлен в трех экземплярах, имеющих одинаковую юридическую силу, находящихся по одному у каждой стороны и в Управлении «Росреестра» по Мурманской обл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8.3. После подписания Акта приема – передачи уполномоченными представителями сторон настоящего договора он становится неотъемлемой его часть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9. Реквизиты и адреса сторон: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8100</wp:posOffset>
                </wp:positionH>
                <wp:positionV relativeFrom="paragraph">
                  <wp:posOffset>74295</wp:posOffset>
                </wp:positionV>
                <wp:extent cx="5888990" cy="3960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8990" cy="396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60" w:type="dxa"/>
                                <w:bottom w:w="0" w:type="dxa"/>
                                <w:right w:w="60" w:type="dxa"/>
                              </w:tblCellMar>
                            </w:tblPr>
                            <w:tblGrid>
                              <w:gridCol w:w="4500"/>
                              <w:gridCol w:w="4774"/>
                            </w:tblGrid>
                            <w:tr>
                              <w:trPr/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окупатель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м.п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родавец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ООО «ВК «Болид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ИНН 5190139857 КПП 51900100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Юридический адрес: 183071, г. Мурманск,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роезд Связи, д. 4, офис 43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очтовый адрес: 183008, г. Мурманск, а/я 26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Р/счет: 40702 810 6 4100 000298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Банк: Мурманское отделение N8627 ПАО Сбербанк г. Мурманс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К/счет: 30101 810 3 0000 000061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БИК: 04470561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КПО: 21030324, ОКВЭД: 46.7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ГРН: 116519005154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ел./факс: 8(8152) 24536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Конкурсный управляющи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_________________ Шапорев С.А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м.п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7pt;height:311.85pt;mso-wrap-distance-left:0pt;mso-wrap-distance-right:9pt;mso-wrap-distance-top:0pt;mso-wrap-distance-bottom:0pt;margin-top:5.85pt;mso-position-vertical-relative:text;margin-left:-3pt;mso-position-horizontal-relative:margin">
                <v:fill opacity="0f"/>
                <v:textbox inset="0in,0in,0in,0in">
                  <w:txbxContent>
                    <w:tbl>
                      <w:tblPr>
                        <w:tblW w:w="92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60" w:type="dxa"/>
                          <w:bottom w:w="0" w:type="dxa"/>
                          <w:right w:w="60" w:type="dxa"/>
                        </w:tblCellMar>
                      </w:tblPr>
                      <w:tblGrid>
                        <w:gridCol w:w="4500"/>
                        <w:gridCol w:w="4774"/>
                      </w:tblGrid>
                      <w:tr>
                        <w:trPr/>
                        <w:tc>
                          <w:tcPr>
                            <w:tcW w:w="450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окупатель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_________________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7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родавец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ООО «ВК «Болид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ИНН 5190139857 КПП 5190010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Юридический адрес: 183071, г. Мурманск,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роезд Связи, д. 4, офис 43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очтовый адрес: 183008, г. Мурманск, а/я 26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Р/счет: 40702 810 6 4100 000298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Банк: Мурманское отделение N8627 ПАО Сбербанк г. Мурманс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К/счет: 30101 810 3 0000 00006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БИК: 0447056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ОКПО: 21030324, ОКВЭД: 46.7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ОГРН: 116519005154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Тел./факс: 8(8152) 2453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Конкурсный управляющ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_________________ Шапорев С.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569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charset w:val="cc"/>
    <w:family w:val="moder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Неразрешенное упоминание1"/>
    <w:qFormat/>
    <w:rPr>
      <w:color w:val="808080"/>
      <w:shd w:fill="E6E6E6" w:val="clear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8:51:00Z</dcterms:created>
  <dc:creator>Ирина</dc:creator>
  <dc:description/>
  <cp:keywords/>
  <dc:language>en-US</dc:language>
  <cp:lastModifiedBy>HP</cp:lastModifiedBy>
  <cp:lastPrinted>2021-04-08T12:08:00Z</cp:lastPrinted>
  <dcterms:modified xsi:type="dcterms:W3CDTF">2022-02-19T15:40:00Z</dcterms:modified>
  <cp:revision>5</cp:revision>
  <dc:subject/>
  <dc:title/>
</cp:coreProperties>
</file>