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5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дов Владимир Викторович, </w:t>
            </w:r>
          </w:p>
          <w:p>
            <w:pPr>
              <w:pStyle w:val="Normal"/>
              <w:ind w:firstLine="290"/>
              <w:jc w:val="both"/>
              <w:rPr/>
            </w:pPr>
            <w:r>
              <w:rPr>
                <w:sz w:val="28"/>
                <w:szCs w:val="28"/>
                <w:lang w:val="en-US"/>
              </w:rPr>
              <w:t>, ОГРН , ИНН 6671075788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264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общей площадью 559,7 кв.м., с земельным участком, общей площадью 1 720 кв.м., кадастровый номер: 66:15:3001003:320, расположенных по адресу: Свердловская область, Невьянский район, п. Таватуй, ул. Молодежи, д. 54, корп.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22 г. и заканчивается 05.04.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739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енежные средства перечисляются по следующим реквизитам: Получатель: Получатель: Седов Владимир Викторович, Номер счёта: 40817810116548692031, Банк получателя: УРАЛЬСКИЙ БАНК ПАО СБЕРБАНК БИК: 046577674 Корреспондентский счёт: 30101810500000000674. Возврат задатка в течение 5 календарны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енежные средства перечисляются по следующим реквизитам: Получатель: Получатель: Седов Владимир Викторович, Номер счёта: 40817810116548692031, Банк получателя: УРАЛЬСКИЙ БАНК ПАО СБЕРБАНК БИК: 046577674 Корреспондентский счёт: 30101810500000000674. Возврат задатка в течение 5 календарны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69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34 9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 Решение об определении победителя торгов принимается в день и по месту их проведения. Договор купли-продажи по результатам торгов между продавцом и победителем подписывается в течение 5 календарных дней с даты подписания протокола об итогах торгов. Оплата имуществ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4.2022, 10:00,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подписывается в течение 5 календарных дней с даты подписания протокола об итогах торгов. Оплата имуществ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по результатам торгов между продавцом и победителем подписывается в течение 5 календарных дней с даты подписания протокола об итогах торгов. Оплата имуществ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2-21T06:09:00Z</dcterms:modified>
  <cp:revision>14</cp:revision>
  <dc:subject/>
  <dc:title>3</dc:title>
</cp:coreProperties>
</file>