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Седова В.В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государственной регистрации права собственности за Покупа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государственной регистрации права собственности за Покупателем.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осуществляе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Сумма задатка ___________ (____________) рублей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_________ (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5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6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6.3. Договор составлен в трех экземплярах, имеющих равную юридическую силу, по одному для каждой из Сторон и один для предоставление в Управление Росреестра по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Ю. Сац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8:00Z</dcterms:created>
  <dc:creator>Александр</dc:creator>
  <dc:description/>
  <cp:keywords/>
  <dc:language>en-US</dc:language>
  <cp:lastModifiedBy>Артем</cp:lastModifiedBy>
  <cp:lastPrinted>2011-06-28T13:51:00Z</cp:lastPrinted>
  <dcterms:modified xsi:type="dcterms:W3CDTF">2022-02-20T13:22:00Z</dcterms:modified>
  <cp:revision>10</cp:revision>
  <dc:subject/>
  <dc:title>ДОГОВОР КУПЛИ-ПРОДАЖИ ДВИЖИМОГО ИМУЩЕСТВА</dc:title>
</cp:coreProperties>
</file>