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5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улинина Ан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4047666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а Омской области, дело о банкротстве А46-1893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а Омской области Решение от 03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750 кв. м., категория земель Сельхоз назначения, адрес (местонахождение) Россия, Московская обл., Ленинский р-н, с/о Картинский, ТЛПХ "Дроздово-2", дом участок №734, кадастровый (условный) номер 50:21:0050315:604; Жилой дом, площадь 286.5 кв. м., назначение Жилое, количество этажей: 3, адрес (местонахождение) Россия, Московская обл., с/п Развилковское, ТЛПХ "Дроздово-2", улица Садовая, дом №36, кадастровый (условный) номер 50:21:0050315:37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и заканчивается 31.03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средств, предусмотренных программно- аппаратным комплексом сайта электронной торговой площадки,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 и Порядком. Заявка на участие в торгах и прилагаемые к ней документы подаются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(кроме случаев проведения торгов в электронной форме)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08 34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счет, указанный в сообщении о проведении торгов, признается акцептом договора о задатке. Для участия в торгах Заявитель должен внести задаток в размере 20 (Двадцать) процентов от начальной цены продажи Имущества в счет обеспечения оплаты Имущества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 случае отказа или уклонения победителя торгов от подписания договора купли- продажи Имущества Должника в течение 5 (Пяти) календарных дней со дня получения им предложения финансового управляющего Должника о заключении указанного договора, а также в случае неоплаты Имущества победителем торгов в срок, установленный договором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специальный банковски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041 72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2 086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обязан обеспечить проведение торгов в течение 35 (Тридцати пяти) рабочих дней со дня размещения сообщения на ЕФРСБ. Срок представления заявок на участие в торгах составляет не менее 25 (Двадцать пять) рабочих дней и заканчивается за 3 (Три) рабочих дня до проведения торгов (не включая день проведения торгов). Определение участников торгов осуществляется организатором торгов в соответствии с положениями статьи 110 Закона о банкротстве. В торгах могут принимать участие только лица, признанные участниками торгов. Торги проводятся в электронной форме на электронной площадке в день и время, указанные в сообщении о проведении торгов, путем повышения начальной цены продажи имущества должника на «шаг аукциона», равный 5 (Пяти) процентам от начальной цены продажи Имущества. Победителем торгов признается участник, предложивший в ходе аукциона наиболее высокую цену, которая была названа организатором торгов последней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уведомляет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В течение 2 (Двух) рабочих дней со дня подписания протокола о результатах проведения торгов финансовый управляющий Должника направляет победителю торгов копию этого протокола. В течение 5 (Пяти) календарных дней со дня подписания этого протокола финансов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 продажи Имущества 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: в 15:00 06.04.2022 на сайте оператора электронной площадки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торгов последней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уведомляет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В течение 2 (Двух) рабочих дней со дня подписания протокола о результатах проведения торгов финансовый управляющий Должника направляет победителю торгов копию этого протокола. В течение 5 (Пяти) календарных дней со дня подписания этого протокола финансов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утем перечисления денежных средств в течении 30 дней с даты заключения договора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исов Евгений Юрьевич (ИНН 550402476229, КПП , адрес: 64402, г.Омск, ул.Учебная, д.79, кв.913, тел. 83812409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2-21T07:15:00Z</dcterms:modified>
  <cp:revision>2</cp:revision>
  <dc:subject/>
  <dc:title>3</dc:title>
</cp:coreProperties>
</file>