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2 00:00 - 10.05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рецкая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718575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247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доля в праве 1/5) кадастровый (условный) номер 55:01:160701:1170, общей площадью 1026 кв.м., расположенный по адресу: Омская область, р-н Азовский немецкий национальный, с Азово, ул. Солнечн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2 г. и заканчивается 10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Участники торгов  это юридические и физические лица, которые своевременно подали в соответствии с настоящим Предложением заявку на участие в торгах с приложением предложений по условиям торгов и иных необходимых документов, а также внесли задаток в установленном размере. Условия внесения задатка, его учета и возврата определяются соглашением о задатке, заключенным с претендентом на участие в торгах. 2. Под претендентом в настоящем Предложении понимается лицо, обратившееся за получением информации о порядке и правилах проведения торгов. 3. Особенности участия в торгах иностранных юридических лиц и граждан определяются действующим законодательством. 4. Для участия в торгах лицам, желающим принимать в них участие, необходимо представить организатору торгов все документы и материалы, указанные в извещении о проведении торгов, и внести задаток с условием получения организатором торгов всех необходимых документов и задатка не позднее последнего дня соответствующего периода торгов. По истечении этого срока прием документов прекращается. 5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 и оформляется в форме электронного документа. 6. Для участия в торгах участник торгов вносит задаток в размере 10% от начальной цены соответствующего периода на расчетный счет электронной торговой площадки, предназначенный для целей внесения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 7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8. Суммы внесенных Заявителями за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участник торгов вносит задаток в размере 10% от начальной цены соответствующего периода на расчетный счет электронной торговой площадки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 продажи Имущества Должника в течение 5 (Пяти)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46 256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41 630.4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37 004.80 руб.) - 1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32 379.2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2 в 0:0 (27 753.6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23 128.00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8 502.4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3 876.80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9 251.20 руб.) - 10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финансовый управляющий направляет предложение Черкашину Ивану Валерьевичу, действующему в своих интересах, а также интересах несовершеннолетних детей, выкупить имущество по цене, сформированной на торгах. В случае отказа сособственника от преимущественного права покупки имущества или отсутствия его волеизъявления в течение 30 дней, с даты направления предложения, имущество Должника полежит реализации путем направления победителю торгов предложения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предметом торгов можно с даты опубликования настоящего сообщения до даты окончания торгов в рабочие дни по адресу: 644024, г.Омск, ул.Учебная, д.79, офис 913, предварительно согласовав время с организатором торгов по телефону (3812) 409975, 895141033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, и только после реализации преимущественного права выкупа (путем отказа сособственника от преимущественного права покупки имущества или отсутствия его волеизъявления в течение 30 дней, с даты направления предложения) между Должником в лице финансового управляющего и победителем торгов должен быть заключен договор купли-продажи в соответствии с действующим законодательством. В случае отказа или уклонения покупателя (победителя торгов) от подписания договора в течение 5 (пяти) календарных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Такой участник вправе (но не обязан) дать свое согласие на заключение сделки и подписать договор купли-продажи. В случае отказа или уклонения участника от подписания договора в течение 5 (пяти) дней с даты получения предложения, финансового управляющего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еревести на расчетный счет продавца установленную договором сумму не позднее чем в течение 30 дней после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24, г.Омск, ул.Учебная, д.79, кв.913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2-21T07:17:00Z</dcterms:modified>
  <cp:revision>3</cp:revision>
  <dc:subject/>
  <dc:title>3</dc:title>
</cp:coreProperties>
</file>