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ДОГОВОР (ПРЕДВАРИТЕЛЬНЫЙ ДОГОВОР) </w:t>
      </w:r>
      <w:r>
        <w:rPr/>
        <w:t>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202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ецкая Елена Владимировна (дата рождения: 03.02.1988г., место рождения: гор. Семипалатинск Казахской ССР, СНИЛС 172-513-936 64, ИНН 550718575152, регистрация по месту жительства: 646882, Россия, Омская область, Азовский немецкий национальный район, д. Кошкарево, ул. Молодежная, д. 21) в лице финансового управляющего Борисова Евгения Юрьевича, именуемого в дальнейшем «Продавец», действующего на основании определения Арбитражного суда Омской области от «15» февраля 2021г. по делу № А46-2247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(1/5 в праве общедолевой собственности), кадастровый (условный) номер 55:01:160701: 1170, общей площадью 1026 кв.м., расположенного по адресу: Омская область, р-н Азовский немецкий национальный, с Азово, ул. Солнечна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анное в п. 1.1. настоящего договора Имущество не является предметом зало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Борецкой Елены Владимировны, состоявшихся «__» _________ 2022г. на электронной торговой площадке www.lot-onlin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(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______________) руб. 00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Омская область, р-н Азовский немецкий национальный, с Азово, ул. Солнечная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органе, осуществляющем государственную регистрацию прав на недвижимое имущество и сделок с ним. Все расходы, связанные с государственной регистрацией перехода права собственности возлагаются на покупателя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ецкая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 03.02.1988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гор. Семипалатинск Казахской СС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 172-513-936 6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55071857515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по месту жительства: 646882, Россия, Омская область, Азовский немецкий национальный район, д. Кошкарево, ул. Молодежная, д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52 16 547924 выдан 05.09.2016 г. Отделением УФМС России по Омской области в Азовском немецком национальном райо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 № 40817810945004114395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мском отделении № 8634 ПАО Сбербанк (ИНН 7707083893, КПП 550502001, ОГРН 1027700132195, БИК 045209673, к/сч 30101810900000000673)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53"/>
      <w:szCs w:val="5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3:00Z</dcterms:created>
  <dc:creator>Valeriya</dc:creator>
  <dc:description/>
  <cp:keywords/>
  <dc:language>en-US</dc:language>
  <cp:lastModifiedBy>User</cp:lastModifiedBy>
  <dcterms:modified xsi:type="dcterms:W3CDTF">2022-02-12T10:36:00Z</dcterms:modified>
  <cp:revision>5</cp:revision>
  <dc:subject/>
  <dc:title/>
</cp:coreProperties>
</file>