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ш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30, МОСКВА ГОРОД, НОВОСЛОБОДСКАЯ УЛИЦА, 20, ЭТ. 4 КОМН.9, ОГРН 1107746617901, ИНН 770773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дилин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8316/2019-24-26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% доли в уставном капитале ООО «ОРИОН» (ИНН 7707368218, ОГРН 1167746566041 от 15.06.2016 г., юр. адрес: 127055, г. Москва, ул. Новослободская, д. 20, пом. I, ком. 5), размер доли уставного капитала 2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ОРИОН» (ИНН 7707368218, ОГРН 1167746566041, юр. адрес: 127055, г. Москва, ул. Новослободская, д. 20, пом. I, ком. 5) основанное на решении Арбитражного суда города Москвы от 06.04.2021 г. по делу № А40-197410/20-133-1354, в размере 12 073 134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Второй Этаж» (ИНН 7702750222, ОГРН: 5107746071120, юр. адрес: 127051, г. Москва, пер. Малый Сухаревский, д. 9, стр. 1, эт. 2, пом. I, ком. 11(РМФ) основанное на решении Арбитражного суда города Москвы от 11.06.2021 г. по делу № А40-65391/2021-104-460, в размере 480 455,54 руб. (Размер права требования уменьшен на 65526,01 руб. в связи со взысканием по исполнительному производству № 211619/21/77055-ИП, возможно дальнейшее уменьшение размера права требования. Для ознакомления с актуальной информацией по дебиторской задолженности обращайтесь по адресу электронной почты организатора торгов: e.vedilin@mail.ru). В свою очередь, у ООО «Второй Этаж» имеется требование к должнику на общую сумму в размере 1 346 285 руб. включенное в реестр требований кредиторов должника Решением Арбитражного суда г. Москвы от 20.03.2020 г. по делу № А40-238316/19, в связи с чем после уступки права (требования) у ООО «Второй Этаж» в порядке ст. 412 ГК РФ возникнет право на заявление о зачете против требования нового кредитора свое встречное требование к первоначальному кредитор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06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(для юридического лица) или ЕГРИП (для ИП) или засвидетельствованную в нотариальном порядке копию такой выписки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/у; е) обязательство заявителя исполнять условия конкурса, ж) доказатель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34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1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, является выписка с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Решение» (ИНН 7707730910, КПП 770701001): № 40702810001300024353 в АО «АЛЬФА-БАНК», к/с №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53 42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1 69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67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8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обедителем торгов договора купли-продажи (далее ДКП)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дилин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18433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Филипченко, д 7/3, кв 10, тел. +798589684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vedil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2-21T08:14:00Z</dcterms:modified>
  <cp:revision>14</cp:revision>
  <dc:subject/>
  <dc:title>3</dc:title>
</cp:coreProperties>
</file>