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общение о проведении торгов №136292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22 09:00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ОО  «БУСТЕРЛИФТ», </w:t>
            </w:r>
          </w:p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8609,  ХМАО-Югры,  г.Нижневартовск,  ул.  Мира,  д.14-П,  оф.  27-27*, ОГРН 1038601755565, ИНН 8603111001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Ярков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 ХМАО-Югры, дело о банкротстве А75-240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 ХМАО-Югры решение от 05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640АВ 186 Кенворд Т800В, 1997г.в.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М1478 86 Установка колтюбинговая МК30Т модель МКЗ0Т-10 на базе шасси МЗКТ-652760-020, 2015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2 г. и заканчивается 31.03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, идентификационный номер налогоплательщика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5 9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6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продажи лота 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 № 40702810355000036459 в Северо-Западном банке ПАО Сбербанка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359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6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7 958.35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от 2: 2 330 00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ами торгов в форме аукциона признаются заявители, представившие заявки на участие в торгах и допущенные к участию в торгах. Решение о допуске к участию в торгах в форме аукциона принимается организатором торгов и оформляется протоколом. Победителем торгов в форме аукциона признается участник, предложивший наиболее высокую цену. 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, на электронной площадке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Ярков Алекс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236803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Тюмень, ул. Широтная, д.158, кв.188, тел. +792226042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yar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Петин Вадим Викторович</cp:lastModifiedBy>
  <cp:lastPrinted>2010-11-10T17:05:00Z</cp:lastPrinted>
  <dcterms:modified xsi:type="dcterms:W3CDTF">2022-02-21T07:27:00Z</dcterms:modified>
  <cp:revision>14</cp:revision>
  <dc:subject/>
  <dc:title>3</dc:title>
</cp:coreProperties>
</file>