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улинина Анна Владимировна (дата рождения: 24.01.1972г., место рождения: гор. Омск, СНИЛС 11940230828, ИНН 550404766614, регистрация по месту жительства: 644109, Омская область, город Омск, ул. Молодова 45/6)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«10» декабря 2020г. по делу № А46-1893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анное в п. 1.1. настоящего договора Имущество не является предметом зало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Шулининой Анны Владимировны, состоявшихся «__» _________ 2022г. на электронной торговой площадке www.lot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_____________ (____________________) руб.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______________) руб.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линина Анна Владими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 24.01.1972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гор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11940230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5040476661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52 17 620200 выдан ОУФМС России по Омской обл. в Ленинском Административном округе города Омска 03 марта 201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по месту жительства: 644109, Омская обл., г. Омск, ул. Молодова 45/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№ 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8178107450046223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мском отделении № 8634 ПАО Сбербанк (ИНН 7707083893, КПП 550502001, ОГРН 1027700132195, БИК 045209673, к/сч 30101810900000000673)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 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53"/>
      <w:szCs w:val="5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Valeriya</dc:creator>
  <dc:description/>
  <cp:keywords/>
  <dc:language>en-US</dc:language>
  <cp:lastModifiedBy>Anton</cp:lastModifiedBy>
  <cp:lastPrinted>2022-02-21T14:55:00Z</cp:lastPrinted>
  <dcterms:modified xsi:type="dcterms:W3CDTF">2022-02-21T09:06:00Z</dcterms:modified>
  <cp:revision>5</cp:revision>
  <dc:subject/>
  <dc:title/>
</cp:coreProperties>
</file>